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ело № 5-6/2022</w:t>
      </w:r>
    </w:p>
    <w:p>
      <w:pPr>
        <w:pStyle w:val="Normal"/>
        <w:ind w:right="-7" w:firstLine="284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1-001361-84</w:t>
      </w:r>
    </w:p>
    <w:p>
      <w:pPr>
        <w:pStyle w:val="Normal"/>
        <w:ind w:right="-7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17 января 2022 года                                                                     п.г.т. Богатые Сабы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right="-7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15.5 Кодекса Российской Федерации об административных правонарушениях в отношении Вашутиной Светланы Георгиевны, «данные изъяты», сведений о привлечении ранее к административной ответственности не представлено, паспорт серии *** выдан отделением *** года, ИНН ***,</w:t>
      </w:r>
    </w:p>
    <w:p>
      <w:pPr>
        <w:pStyle w:val="Normal"/>
        <w:ind w:right="-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284"/>
        <w:rPr>
          <w:sz w:val="28"/>
          <w:szCs w:val="28"/>
        </w:rPr>
      </w:pPr>
      <w:r>
        <w:rPr>
          <w:sz w:val="28"/>
          <w:szCs w:val="28"/>
        </w:rPr>
        <w:t>08 мая 2021 года директором общества с ограниченной ответственностью «***» (далее – ООО «***») С.Г. Вашутиной в Межрайонную ИФНС России      № 10 по Республике Татарстан с нарушением установленного пунктом 7 статьи 431 Налогового кодекса Российской Федерации срока был представлен расчет по страховым взносам за 12 месяцев 2020 года, в то время как расчет по страховым взносам подлежал представлению не позднее 01 февраля 2021 года.</w:t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>С.Г. Вашутина извещалась о времени и месте рассмотрения дела повесткой, которая возвращена мировому судье по истечении срока хранения.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Ф от 24 марта 2005 года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</w:t>
      </w:r>
    </w:p>
    <w:p>
      <w:pPr>
        <w:pStyle w:val="TextBody"/>
        <w:ind w:right="-7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Учитывая вышеизложенное, мировой судья считает возможным рассмотреть дело об административном правонарушении в отсутствие С.Г. Вашутиной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right="-7" w:firstLine="284"/>
        <w:rPr>
          <w:sz w:val="28"/>
          <w:szCs w:val="28"/>
        </w:rPr>
      </w:pPr>
      <w:r>
        <w:rPr>
          <w:sz w:val="28"/>
          <w:szCs w:val="28"/>
        </w:rPr>
        <w:t>Изучив материалы дела, судья приходит к следующему.</w:t>
      </w:r>
    </w:p>
    <w:p>
      <w:pPr>
        <w:pStyle w:val="ConsPlusNormal"/>
        <w:ind w:right="4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7 статьи 431 Налогового кодекса Российской Федерации плательщики страховых взносов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tLeast" w:line="240" w:before="0" w:after="1"/>
        <w:ind w:right="49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23 Налогового кодекса Российской Федерации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ConsPlusNormal"/>
        <w:ind w:right="-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ООО «***» представило в Межрайонную ИФНС России № 10 по Республике Татарстан расчет по страховым взносам за 12 месяцев 2020 года 08 мая 2021 года, в то время как срок представления расчета был не позднее 01 февраля 2021 года.</w:t>
      </w:r>
    </w:p>
    <w:p>
      <w:pPr>
        <w:pStyle w:val="Normal"/>
        <w:numPr>
          <w:ilvl w:val="0"/>
          <w:numId w:val="0"/>
        </w:numPr>
        <w:autoSpaceDE w:val="false"/>
        <w:ind w:right="-7" w:firstLine="284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, предусмотренного статьей 15.5 Кодекса Российской Федерации об административных правонарушениях, подтверждается протоколом об административном правонарушении № *** от 06 декабря 2021 года (л.д. 3-5), распечаткой с сайта АИС Налог, согласно которой расчет по страховым взносам за 12 месяцев 2020 года представлен в налоговый орган 08 мая 2021 года (л.д. 24), выпиской из Единого государственного реестра юридических лиц (л.д. 14-23) и другими материалами дела.    </w:t>
      </w:r>
    </w:p>
    <w:p>
      <w:pPr>
        <w:pStyle w:val="TextBody"/>
        <w:ind w:right="-7" w:firstLine="284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действия С.Г. Вашутиной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расчета по страховым взносам в налоговый орган по месту учета, считает ее вину в совершении данного административного правонарушения доказанной.</w:t>
      </w:r>
    </w:p>
    <w:p>
      <w:pPr>
        <w:pStyle w:val="TextBody"/>
        <w:ind w:right="-7" w:firstLine="284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С.Г. Вашутиной, отсутствие смягчающих и отягчающих административную ответственность обстоятельств.</w:t>
      </w:r>
    </w:p>
    <w:p>
      <w:pPr>
        <w:pStyle w:val="TextBody"/>
        <w:ind w:right="-7" w:firstLine="284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284"/>
        <w:rPr/>
      </w:pPr>
      <w:r>
        <w:rPr>
          <w:sz w:val="28"/>
          <w:szCs w:val="28"/>
        </w:rPr>
        <w:t>Признать Вашутину Светлану Георгиевну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в отношении нее административное наказание в виде предупреждения.</w:t>
      </w:r>
    </w:p>
    <w:p>
      <w:pPr>
        <w:pStyle w:val="2"/>
        <w:ind w:left="0" w:right="-7" w:firstLine="284"/>
        <w:rPr/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7" w:firstLine="284"/>
        <w:rPr/>
      </w:pPr>
      <w:r>
        <w:rPr>
          <w:sz w:val="28"/>
          <w:szCs w:val="28"/>
        </w:rPr>
        <w:t>Мировой судья                                                                          А.Г. Шаймарданова</w:t>
      </w:r>
    </w:p>
    <w:p>
      <w:pPr>
        <w:pStyle w:val="2"/>
        <w:ind w:left="0" w:right="-7" w:firstLine="284"/>
        <w:rPr/>
      </w:pPr>
      <w:r>
        <w:rPr>
          <w:sz w:val="28"/>
          <w:szCs w:val="28"/>
        </w:rPr>
        <w:t xml:space="preserve">  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