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4/2022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1-001328-86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  18 января 2022 год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Талиповой Гамбарии Хадиевны,  «данные изъяты», занимающей должность директора общества с ограниченной ответственностью «***», сведений о привлечении ранее к административной ответственности не представлено, паспорт серии *** выдан *** года, ИНН ***,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ind w:right="-93" w:firstLine="284"/>
        <w:rPr/>
      </w:pPr>
      <w:r>
        <w:rPr>
          <w:sz w:val="28"/>
          <w:szCs w:val="28"/>
        </w:rPr>
        <w:t xml:space="preserve">19 марта 2021 года директором общества с ограниченной ответственностью «***» Г.Х. Талиповой в Межрайонную ИФНС России № 10 по Республике Татарстан с нарушением установленного пунктом 7 статьи 431 Налогового кодекса Российской Федерации срока был представлен расчет по страховым взносам за 12 месяцев 2020 года, в то время как расчет по страховым взносам подлежал представлению не позднее 01 февраля 2021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Г.Х. Талипова извещала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Г.Х. Талиповой. </w:t>
      </w:r>
    </w:p>
    <w:p>
      <w:pPr>
        <w:pStyle w:val="TextBody"/>
        <w:ind w:right="-93" w:firstLine="284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статьи 431 Налогового кодекса Российской Федерации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40" w:before="0" w:after="1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3 Налогового кодекса Российской Федерации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ConsPlusNormal"/>
        <w:ind w:right="-7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284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статьей 15.5 Кодекса Российской Федерации об административных правонарушениях, подтверждается протоколом об административном правонарушении № *** от 02 декабря 2021 года, распечаткой с сайта АИС Налог, согласно которой расчет по страховым взносам за 12 месяцев 2020 года представлен в налоговый орган 19 марта 2021 года, выпиской из Единого государственного реестра юридических лиц и другими материалами дела.  </w:t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При таких обстоятельствах мировой судья квалифицирует действия Г.Х.Талиповой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расчета по страховым взносам в налоговый орган по месту учета, считает ее вину в совершении данного административного правонарушения доказанной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Признать Талипову Гамбарию Хадиевну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е административное наказание в виде предупреждения.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Мировой судья                                                                         А.Г. Шаймарданова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