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3/2022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73-01-2021-0013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8</w:t>
      </w:r>
      <w:r>
        <w:rPr>
          <w:sz w:val="28"/>
          <w:szCs w:val="28"/>
        </w:rPr>
        <w:t>9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   18 января 2022 год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Шарифуллиной Гузель Хатиповны, «данные изъяты», работающей бухгалтером ***, ранее привлекавшейся к административной ответственности за совершение однородных административных правонарушений, паспорт серии *** года, ИНН ***,</w:t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3" w:firstLine="284"/>
        <w:rPr/>
      </w:pPr>
      <w:r>
        <w:rPr>
          <w:sz w:val="28"/>
          <w:szCs w:val="28"/>
        </w:rPr>
        <w:t xml:space="preserve">26 марта 2021 года бухгалтером *** Г.Х. Шарифуллиной в Межрайонную ИФНС России № 10 по Республике Татарстан с нарушением установленного пунктом 7 статьи 431 Налогового кодекса Российской Федерации срока был представлен расчет по страховым взносам за 12 месяцев 2020 года, в то время как расчет по страховым взносам подлежал представлению не позднее 01 февраля 2021 года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Г.Х. Шарифуллина извещалась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Г.Х. Шарифуллиной. </w:t>
      </w:r>
    </w:p>
    <w:p>
      <w:pPr>
        <w:pStyle w:val="TextBody"/>
        <w:ind w:right="-93" w:firstLine="284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7 статьи 431 Налогового кодекса Российской Федерации плательщики страховых взносов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40" w:before="0" w:after="1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3 Налогового кодекса Российской Федерации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ConsPlusNormal"/>
        <w:ind w:right="-7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284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статьей 15.5 Кодекса Российской Федерации об административных правонарушениях, подтверждается протоколом об административном правонарушении № *** от 02 декабря 2021 года (л.д. 3-5), распечаткой с сайта АИС Налог, согласно которой расчет по страховым взносам за 12 месяцев 2020 года представлен в налоговый орган 26 марта 2021 года (л.д. 21), выпиской из Единого государственного реестра юридических лиц (л.д. 15-20) и другими материалами дела.  </w:t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При таких обстоятельствах мировой судья квалифицирует действия Г.Х.Шарифуллиной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расчета по страховым взносам в налоговый орган по месту учета, считает ее вину в совершении данного административного правонарушения доказанной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. 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Шарифуллину Гузель Хатиповну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300 (триста) рублей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53010005140, кор. счет 40102810445370000079, УИН 0318690900000000026395491.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Мировой судья                                                                          А.Г. Шаймарданова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