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Дело № 5-315/2022</w:t>
      </w:r>
    </w:p>
    <w:p>
      <w:pPr>
        <w:pStyle w:val="Heading"/>
        <w:ind w:firstLine="5103"/>
        <w:jc w:val="left"/>
        <w:rPr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>УИД16</w:t>
      </w:r>
      <w:r>
        <w:rPr>
          <w:szCs w:val="28"/>
          <w:lang w:val="en-US"/>
        </w:rPr>
        <w:t>MS0172-01-2022-00</w:t>
      </w:r>
      <w:r>
        <w:rPr>
          <w:szCs w:val="28"/>
        </w:rPr>
        <w:t>1122</w:t>
      </w:r>
      <w:r>
        <w:rPr>
          <w:szCs w:val="28"/>
          <w:lang w:val="en-US"/>
        </w:rPr>
        <w:t>-</w:t>
      </w:r>
      <w:r>
        <w:rPr>
          <w:szCs w:val="28"/>
        </w:rPr>
        <w:t>94</w:t>
      </w:r>
    </w:p>
    <w:p>
      <w:pPr>
        <w:pStyle w:val="Heading"/>
        <w:ind w:firstLine="510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вгуста 2022 года                                                                  пгт. Богатые Сабы                                                                    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бинскому судебному району Республики Татарстан Руслан Рамилевич Набиуллин, рассмотрев в открытом судебном заседании материал об административном правонарушении, предусмотренном  частью 1 статьи 7.27 Кодекса Российской Федерации об административных правонарушениях (далее по тексту КоАП Российской Федерации), в отношении Максимова Леонида Николаевича, &lt;данные изъяты&gt; , зарегистрированного и проживающего по адресу: ………., права и обязанности привлеченного к административной ответственности разъяснены, ходатайств и отводов не заявлено,  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Максимов Л.Н., 17 августа 2022 года в 20 час. 48 мин., находясь в торговом зале магазина «***» (ООО «***»), расположенном по адресу: …………., совершил мелкое хищение 2 бутылок настойки «Перцовая с медом» по 0,1 литра, стоимостью 56 руб. 05 коп. каждая, на общую сумму 112 руб. 10 коп. (без НДС)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судебном заседании Максимов Л.Н. вину в совершении административного правонарушения признал, с протоколом согласил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Максимова Л.Н., изучив материалы дела,  суд приходит к выводу, что его вина в совершении административного правонарушения, предусмотренного частью 1 статьи 7.27 КоАП Российской Федерации, подтверждается совокупностью исследованных судом доказательств: протоколом об административном правонарушении № *** от 25 августа 2022 года, в котором изложены обстоятельства дела; заявлением представителя потерпевшего Аухадиевой Р.Р. на имя и.о. начальника отдела МВД России по Сабинскому району с просьбой привлечь к ответственности гражданина, который совершил хищение в торговом зале магазина «Пятерочка» - 2 бутылок настойки «Перцовая с медом» по 0,1 литра, стоимостью 56 руб. 05 коп. каждая, на общую сумму 112 руб. 10 коп. (без учета НДС), письменными объяснениями Хузахметовой Ч.В., Мингазовой Г.Р.;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м с видеозаписью об обстоятельствах правонарушения; товарно-транспортной накладной № *** от 17 мая 2022 года, справкой о стоимости товара; актом локальной инвентаризации, рапортом сотрудника полиции, которым подтверждаются обстоятельства дела, изложенные в протоколе и другими материалами де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Максимова Л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Максимова Л.Н. суд квалифицирует по части 1 статьи 7.27 КоАП Российской Федерации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мировой судья относит признание в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Максимова Л.Н., не имеющего постоянного места работы, неоднократно привлекавшегося к административной ответственности (л.д. 20), мировой судья приходит к выводу о необходимости назначения Максимову Л.Н. наказания в виде административного ареста, предусмотренного частью 1 статьи 7.27 КоАП Российской Федерации, полагая</w:t>
      </w:r>
      <w:r>
        <w:rPr>
          <w:sz w:val="28"/>
          <w:szCs w:val="28"/>
          <w:shd w:fill="FFFFFF" w:val="clear"/>
        </w:rPr>
        <w:t>, что при конкретных обстоятельствах дела, такое наказание наиболее полно соответствует целям административного наказания, указанным в статье 3.1. КоАП Российской Федерации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 Максимову Л.Н. наказания в виде административного ареста, указанных в части 2 статьи 3.9 КоАП Российской Федерации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1  КоАП Российской Федерации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Максимова Леонида Николаевича виновным в совершении административного правонарушения, предусмотренного частью 1 статьи 7.27 КоАП Российской Федерации, и назначить ему наказание в виде </w:t>
      </w:r>
      <w:r>
        <w:rPr>
          <w:bCs/>
          <w:sz w:val="28"/>
          <w:szCs w:val="28"/>
        </w:rPr>
        <w:t xml:space="preserve">административного ареста сроком на 3 (трое) суток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наказания исчислять с момента вынесения постановления с 29 августа 2022 года с 11 часов 05 мину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ареста возложить на ОМВД России по Сабинскому району Республики Татарстан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абин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Мировой судья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