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309/202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1040-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вгуста 2022 года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бинскому судебному району Республики Татарстан Р.Р. Набиуллин, рассмотрев материалы дела об административном правонарушении, предусмотренном статьей 6.1.1 Кодекса Российской Федерации об административных правонарушениях (далее по тексту КоАП Российской Федерации), в отношении Васильева Петра Степановича, &lt;данные изъяты&gt;,  зарегистрированного по адресу: ………., проживающего по адресу: ………… (паспорт гражданина РФ ***), сведений о привлечении ранее к административной ответственности за совершение однородных административных правонарушений, в материалах дела не имее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оссийской Федерации, ст. 51 Конституции Российской Федерации разъяснены, заявлений и ходатайств не поступило, отводов не заявл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0" w:firstLine="709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 xml:space="preserve">8 марта 2022 года около 20 час. 55 мин., находясь в кв. № *** дома № *** по ул. *** с. *** Сабинского района Республики Татарстан, на почве внезапно возникших неприязненных отношений, схватил руками за волосы Маркову А.Р. и уронил её на пол, после чего нанес ей один удар кулаком в область лица и ногой два удара в область туловища, причинив телесные повреждения и физическую боль, но не повлекшие за собой кратковременного расстройства здоровья или незначительной стойкой утраты общей трудоспособности, поэтому не причинившие вреда здоровью.  </w:t>
      </w:r>
    </w:p>
    <w:p>
      <w:pPr>
        <w:pStyle w:val="TextBody"/>
        <w:shd w:fill="auto" w:val="clear"/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  <w:lang w:val="ru-RU"/>
        </w:rPr>
        <w:t xml:space="preserve">В судебном заседании Васильев П.С. вину в совершении административного правонарушения признал, просил назначить наказание в виде административного штрафа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ая Маркова А.Р. в судебном заседании подтвердила изложенные в протокол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Васильева П.С., Маркову А.Р., изучив в совокупности письменные материалы дела, мировой судья считает, что вина Васильева П.С. подтверждается протоколом об административном правонарушении </w:t>
        <w:br/>
        <w:t>№ *** от 25 апреля 2022 года, из которого следует, что факт выявленного правонарушения оформлен в установленном законом порядке, с протоколом Васильев П.С. ознакомился; копией заявления Марковой А.Р., из которого следует, что Маркова А.Р. просит принять соответствующие меры в отношении Васильева П.С., который 8 марта 2022 года нанес ей один удар в область носа и два удара в область левого бока; письменными объяснениями Марковой А.Р., Калашниковой Е.П.; рапортом УУП отдела МВД России по Сабинскому району Закирова Р.Г.; копией заключения эксперта № *** от 9 марта 2022 года, из которого следует, что у Марковой А.Р. обнаружены следующие телесные пов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овоподтеки (на спинке носа, под левым глазом; на верхнем веке левого глаза; в щечной области сле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телесные повреждения в совокупности согласно п. 9 приказа Минздравсоцразвития России от 24 апреля 2008 года № 194н «Об утверждении медицинских критериев определения степени тяжести вреда, причиненного здоровью человека», не повлекли за собой кратковременного расстройства здоровья, поэтому расценивается как повреждения, не причинившие вреда здоровью человека. Кровоподтеки сине-багрового цвета, дают основания считать, что они образовались в пределах 1 суток до экспертизы, не исключается возможность их образования в срок, указанный в постановлении. Образовались в результате воздействия тупого твердого предмета (ов), механизм образования – удар (ы), сдавление, трение  и вполне возможны при обстоятельствах указанных в постановлении. На теле потерпевшей имеется не менее 3 (точек) место приложения травмирующей си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я приведенные доказательства, суд признает их относимыми, допустимыми и достоверными, а в своей совокупности достаточными для признания вины Васильева П.С. в нанесении побоев потерпевшей Марковой А.Р. доказанной. Оснований сомневаться в правдивости показаний потерпевшей не имеется, они не противоречивы и объективно подтверждаются заключением эксперта № ** от 9 марта 2022 года и другими добытыми по делу объективными доказатель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Васильева П.С. суд квалифицирует по статье 6.1.1 КоАП Российской Федерации, как нанесение побоев,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 Васильева П.С., мировой судья относит признание вины, его возраст,  а также состояние здоровья Васильева П.С. Обстоятельств, отягчающих административную ответственность, судом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Васильеву П.С., суд учитывает характер совершенного административного правонарушения, личность виновного, который впервые привлекается к административной ответственности, его имущественное положение, наличие смягчающих и отсутствие отягчающих вину обстоятельств, обсудив вопрос о мере наказания, приходит к выводу о необходимости  назначения Васильеву П.С.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руководствуясь статьями 29.9-29.11 КоАП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Петра Степановича признать виновным в совершении административного правонарушения, предусмотренного статьей 6.1.1 КоАП Российской Федерации, и назначить наказание в виде административного штрафа в размере 5 000 (пять тысяч) рублей.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, что согласно ст. 32.2 КоАП Российской Федерации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 получателя платежа  03100643000000011100, ОКТМО 92701000001, БИК 019205400, кор. сч. 40102810445370000079, КБК 73111601063010101140, УИН 0318690900000000029528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1 по  Сабинскому судебному району Республики Татарстан по адресу: Республика Татарстан, Сабинский район, пгт. Богатые Сабы, ул. Тукая, д. 12б, каб. № 1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Сабин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