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Дело № 5-279/202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2-01-2022-000918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 в открытом судебном заседании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КоАП Российской Федерации), в отношении Салаватова Дамира Сонгатулловича, &lt;данные изъяты&gt;, зарегистрированного по адресу: …………., проживающего по адресу: ……………, права и обязанности привлеченного к административной ответственности разъяснены, ходатайств и отводов не заявлено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ватов Д.С., являясь лицом в отношении, которого установлен административный надзор по решению Приволжского районного суда г. Казани Республики Татарстан от 17 февраля 2022 года, 5 июля 2022 года не явился для регистрации в отдел МВД России по Сабинскому району, допустив несоблюдение административного ограничения в виде явки 2 раза в месяц в орган внутренних дел по месту жительства, нарушив статью 11 Федерального закона от 6 апреля 2011 года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лаватов Д.С. вину в совершении административного правонарушения признал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Салаватова Д.С., исследовав материалы дела, суд приходит к выводу, что вина Салаватова Д.С. в совершении административного правонарушения, предусмотренном частью 3 статьи 19.24 КоАП Российской Федерации, подтверждается совокупностью исследованных судом доказательств, имеющихся в материалах дела: протоколом об административном правонарушении № **** от 19 июля 2022 года; рапортом сотрудника полиции, которым подтверждаются обстоятельства правонарушения, изложенные в протоколе; копией решения Приволжского районного суда г. Казани Республики Татарстан от 17 февраля 2022 года, которым в отношении Салаватова Д.С. установлен административный надзор, в том числе являться на регистрацию 2 раза в месяц в орган внутренних дел; заключением о заведении дела административного надзора;  графиком прибытия поднадзорного лица на регистрацию в МВД России по Сабинскому району, из которого следует, что установленное время явки для регистрации Салаватова Д.С. – 5 и 20 числа каждого месяца; подпиской от 2 июня 2022 года, согласно которой Салаватов Д.С. ознакомлен с установленными в отношении него ограничениями; копией постановления и.о. мирового судьи судебного участка № 1 по Сабинскому судебному району Республики Татарстан по делу об административном правонарушении № 5-234/2022 от 22 июня 2022 года по части 1 статьи 19.24 КоАП Российской Федерации в отношении Салаватова Д.С. (вступившее в законную силу 5 июля 2022 года); регистрационным листом поднадзорного лица и другими материалами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алаватова Д.С. доказан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лаватова Д.С. суд квалифицирует по части 3 статьи 19.24 КоАП Российской Федерации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К обстоятельствам, смягчающим административную ответственность, мировой судья относит признание вины, наличие …….., а также наличие у Салаватова Д.С. ……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ой судья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Салаватова Д.С., который ранее привлекался к административной ответственности за совершение однородного административного правонарушения, его имущественное положение – отсутствие подтвержденного заработка и наличие постоянного места работы, наличие смягчающих и отсутствие отягчающих административную ответственность обстоятельств, обсудив вопрос о мере наказания, мировой судья приходит к выводу о необходимости  назначения Салаватову Д.С. административного наказания в виде административного ареста, предусмотренного частью 3 статьи 19.24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Салаватову Д.С. наказания в виде административного ареста, указанных в части 2 статьи 3.9 КоАП Российской Федерац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-4.3; 29.7-29.11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ватова Дамира Сонгатулловича признать виновным в совершении административного правонарушения, предусмотренного частью 3 статьи 19.24 КоАП Российской Федерации, и назначить ему наказание в виде административного ареста сроком на 10 (десять) суток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9 июля 2022 года с 15 часов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136B06B12ECFFE933F7E51EAD1BAC109C647ADF63121C5BD3E3EA6DBBE5EE6C6B9B02C6D8B9H4J" TargetMode="External"/><Relationship Id="rId3" Type="http://schemas.openxmlformats.org/officeDocument/2006/relationships/hyperlink" Target="consultantplus://offline/ref=EBF3F6F6CD12C210A2E411B906926E2B5E3670E41D27B5E0B91D2FDEE31F04F08FAF9A3AAAAB79C1G2S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