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277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72-01-2022-000906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.Р. Набиуллин, рассмотрев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по тексту КоАП Российской Федерации), в отношении Ласточкиной Гузалии Фаисхановны &lt;данные изъяты&gt; зарегистрированной и проживающей по адресу: …………..(паспорт *** выдан ОВД Лаишевского района Республики Татарстан 26 февраля 2007 года), сведений о привлечении ранее к административной ответственности за совершение однородных административных правонарушений,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оссийской Федерации, ст. 51 Конституции Российской Федерации разъяснены, ходатайств не поступило, отводов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 xml:space="preserve">Ласточкина Г.Ф., 1 июля 2022 года в 16 час. 00 мин., находясь на кухне дома № ** по ул. *** с. *** Сабинского района Республики Татарстан, на почве внезапно возникших неприязненных отношений, схватила деревянную табуретку и кинула в область правой кисти руки своего супруга Тухбатуллина Р.М., причинив телесное повреждение и физическую боль, но не повлекшее за собой кратковременного расстройства здоровья или незначительной стойкой утраты общей трудоспособности, поэтому не причинившее вреда здоровью.  </w:t>
      </w:r>
    </w:p>
    <w:p>
      <w:pPr>
        <w:pStyle w:val="TextBody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 xml:space="preserve">В судебном заседании Ласточкина Г.Ф. вину в совершении административного правонарушения признала в полном объеме, пояснив, что табуретку кинула в супруга, поскольку он, находясь в состоянии алкогольного опьянения, вел себя агрессив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ий Тухбатуллин Р.М. в судебном заседании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Ласточкину Г.Ф., Тухбатуллина Р.М., изучив в совокупности письменные материалы дела, мировой судья считает, что вина Ласточкиной Г.Ф. подтверждается протоколом об административном правонарушении </w:t>
        <w:br/>
        <w:t>№ *** от 5 июля 2022 года, из которого следует, что факт выявленного правонарушения оформлен в установленном законом порядке, с протоколом Ласточкина Г.Ф. ознакомилась; телефонным сообщением – *** от 2 июля 2022 года, из которого следует, что дежурная медсестра Даулиева Х.М. по телефону сообщает о том, что 2 июля 2022 года в Сабинскую ЦРБ обратился Тухбатуллин Р.М. *** года рождения, диагноз: «Ушиб правого лучезапястного сустава»; протоколом принятия устного заявления от 1 июля 2022 года; рапортом ст. УУП отдела МВД России по Сабинскому району Гатина М.М.; протоколом осмотра места происшествия от 1 июля 2022 года; письменными объяснениями Хантимировой А.М., Степановой Э.С., Ласточкиной Г.Ф., Тухбатуллина Р.М.; справкой ГАУЗ «Сабинская ЦРБ»; актом № *** от 4 июля 2022 года, из которого следует, что у Тухбатуллина Р.М. обнаружено следующее телесное пов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воподтек в области правого лучезапястного с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телесное повреждение согласно п. 9 приказа Минздравсоцразвития России от 24 апреля 2008 года № 194н «Об утверждении медицинских критериев определения степени тяжести вреда, причиненного здоровью человека», не повлекло за собой кратковременного расстройства здоровья, поэтому расценивается как повреждение, не причинившее вред здоровью человека. Кровоподтек сине-багрового цвета, дает основания считать, что он образовался в пределах 3-4 суток до обследования в результате воздействия тупого твердого предмета, механизм образования – удар, сдавление и вполне возможно при обстоятельствах указанных в п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 Ласточкиной Г.Ф. в нанесении побоев потерпевшему Тухбатуллину Р.М. доказанной. Оснований сомневаться в правдивости показаний потерпевшего не имеется, они не противоречивы и объективно подтверждаются добытыми по делу дока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Ласточкиной Г.Ф. суд квалифицирует по статье 6.1.1 КоАП Российской Федерации, как нанесение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 Ласточкиной Г.Ф., мировой судья относит признание вины, состояние ее здоровья, а также наличие ………... 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асточкиной Г.Ф., суд учитывает характер совершенного административного правонарушения, личность виновной, ее имущественное положение, наличие смягчающих и отсутствие отягчающих вину обстоятельств, обсудив вопрос о мере наказания, приходит к выводу о необходимости  назначения Ласточкиной Г.Ф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атьями 29.9-29.11 КоАП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сточкину Гузалию Фаисхановну признать виновной в совершении административного правонарушения, предусмотренного статьей 6.1.1 КоАП Российской Федерации, и назначить наказание в виде административного штрафа в размере 5 000 (пять тысяч) рублей.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63010101140, УИН 03186909000000000292399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ул. Тукая, д. 12б, каб. №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