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274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3-01-2022-000789-70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августа 2022 года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Зиннатуллиной Лилии Наиловны, &lt;данные изъяты&gt;, зарегистрированной по адресу: ……………, проживающей по адресу: …………….., (паспорт гражданина РФ *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иннатуллина Л.Н. 27 июня 2022 года в 10 час. 00 мин., находясь по адресу: ………..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иннатуллина Л.Н., будучи надлежащим образом извещенной, на судебное заседание не явилась. Учитывая, что необходимые меры по надлежащему извещению Зиннатуллиной Л.Н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Зиннатуллина Л.Н. воспрепятствовала принудительному исполнению исполнительных документов, осуществлению её привода, а именно отказалась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Зиннатуллиной Л.Н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 от 27 июня 2022 года, копией постановления о приводе, требованием, копией исполнительного листа № ** от 5 июня 2020 года, копией постановления о возбуждении исполнительного производства от 24 июня 2020 года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Зиннатуллиной Л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Зиннатуллина Л.Н. воспрепятствовала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Зиннатуллиной Л.Н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Зиннатуллиной Л.Н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иннатуллину Лилию Наиловну признать виновной в совершении административного правонарушения, предусмотренного статьей 17.8  КоАП Российской Федерации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9378678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