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ab/>
        <w:tab/>
        <w:t xml:space="preserve"> </w:t>
        <w:tab/>
        <w:t xml:space="preserve">   </w:t>
        <w:tab/>
        <w:t xml:space="preserve">                                                           Дело № 5-266/2022</w:t>
      </w:r>
    </w:p>
    <w:p>
      <w:pPr>
        <w:pStyle w:val="Heading"/>
        <w:ind w:right="-2" w:firstLine="510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017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084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61 </w:t>
      </w:r>
    </w:p>
    <w:p>
      <w:pPr>
        <w:pStyle w:val="Heading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ля 2022 года                                        пгт. Богатые Сабы, ул. Тукая, д. 1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по тексту КоАП Российской Федерации) в отношении директора общества с ограниченной ответственностью «****» Габидуллина Инсафа Галимулловича, &lt;данные изъяты&gt;, проживающего по адресу: …………., (ИНН ***), сведений о привлечении ранее к административной ответственности в материалах дела не имеется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идуллин И.Г., являясь директором общества с ограниченной ответственностью «***», допустил несвоевременное представление налоговой декларации по налогу на добавленную стоимость за 2 квартал 2021 года, со сроком представления не позднее 26 июля 2021 года, фактически представил 28 июля 202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идуллин И.Г., будучи надлежащим образом извещенным, на судебное заседание не явился. Учитывая, что необходимые меры по надлежащему извещению Габидуллина И.Г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в их совокупности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63 Налогового кодекса Российской Федерации налоговый период (в том числе для налогоплательщиков, исполняющих обязанности налоговых агентов) устанавливается как ква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74 Налогового кодекса Российской Федерации налоговую декларацию по НДС налогоплательщики обязаны представить в налоговые органы по месту своего учета в срок не позднее 25-го числа месяца, следующего за истекшим налогов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налоговая декларация по налогу на добавленную стоимость за 2 квартал 2021 года со сроком предоставления не позднее 26 июля 2021 года в Межрайонную ИФНС </w:t>
        <w:br/>
        <w:t xml:space="preserve">№ 10 по Республике Татарстан, фактически представлена 28 июля 2021 года.      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Габидуллина И.Г. подтверждается следующими доказательствами: протоколом об административном правонарушении </w:t>
        <w:br/>
        <w:t xml:space="preserve">№ *** от 5 июля 2022 года, составленным по факту  выявленного правонарушения (л.д. 3-4), выпиской из Единого государственного реестра юридических лиц (л.д. 12-15), распечаткой с сайта АИС Налог, согласно которой налоговая декларация по налогу на добавленную стоимость за 2 квартал 2021 года представлена в налоговый орган 28 июля 2021 года (л.д. 16) и другими материалами дела.       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Габидуллина И.Г. доказа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я Габидуллина И.Г. суд квалифицирует  по статье 15.5 КоАП Российской Федерации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оссийской Федерации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.1 КоАП Российской Федерации, наказание должно иметь своей целью предупреждение совершения новых правонарушений, как самим привлекаемым лицом, так и друг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статьи 4.1 КоАП Российской Федераци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15.5 КоАП Российской Федерации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административного наказания принимаются во внимание данные о привлекаемом лице, обстоятельства и характер совершенного административного правонарушения, совершения правонарушения впервые, отсутствие отягчающих административную ответственность обстоятельств, устранение нарушений законодательства на момент судебного рассмотрения, и с учетом диспозиции и санкции статьи 15.5 КоАП Российской Федерации для целей восстановления социальной справедливости, исправления привлекаемого лица, и предупреждения совершения им новых противоправных деяний, считает необходимым назначить административное наказание в виде предупре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5.5, 29.9-29.11 КоАП Российской Федерации, мировой судья 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 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Габидуллина Инсафа Галимулловича виновным в совершении  административного правонарушения, предусмотренного статьей 15.5 КоАП  Российской Федерации, и назначить наказание в виде предупреждения.   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(получения) копии постановл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Р.Р. Наби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