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Дело № 5-263/2022</w:t>
      </w:r>
    </w:p>
    <w:p>
      <w:pPr>
        <w:pStyle w:val="Normal"/>
        <w:ind w:firstLine="538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ИД16MS0172-01-2022-000839-70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19 июля 2022 года                                                                                        пгт. Богатые Сабы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Зиннатуллиной Лилии Наиловны &lt;данные изъяты&gt;, зарегистрированной и проживающей по адресу: ………………(паспорт ***, выдан МВД по Республике Татарстан 20 января 2022 года, код 160-042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Зиннатуллина Л.Н., 1 июля 2022 года в 17 час. 50 мин. находясь во дворе дома № *** по ул. *** с. Шемордан Сабинского района Республики Татарстан, осуществила заведомо ложный вызов специализированных служб (полиции)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В судебное заседание Зиннатуллина Л.Н., не явилась, о дате, времени и месте судебного заседания извещалась заблаговременно, посредством СМС-извещения. Ходатайств об отложении судебного разбирательства от нее не поступало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Зиннатуллиной Л.Н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6 июля 2022 года, с которым Зиннатуллина Л.Н. была ознакомлена и согласна (л.д. 1), телефонным сообщением – *** от 1 июля 2022 года (л.д. 2), письменными объяснениями Зиннатуллиной Л.Н., Ахмадуллиной А.Х. (л.д. 3-4), рапортом сотрудника полиции Ахметшина Л.И., подтверждающим факт заведомо ложного вызова полиции (л.д. 7) и други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Зиннатуллиной Л.Н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Зиннатуллиной Л.Н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 (л.д. 1).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Зиннатуллиной Л.Н., </w:t>
      </w:r>
      <w:r>
        <w:rPr>
          <w:sz w:val="28"/>
          <w:szCs w:val="28"/>
        </w:rPr>
        <w:t>ее</w:t>
      </w:r>
      <w:r>
        <w:rPr/>
        <w:t xml:space="preserve"> </w:t>
      </w:r>
      <w:r>
        <w:rPr>
          <w:spacing w:val="-10"/>
          <w:sz w:val="28"/>
          <w:szCs w:val="28"/>
        </w:rPr>
        <w:t>имущественное положение, наличие смягчающего и отсутствие отягчающих вину обстоятельств, мировой судья приходит к выводу о необходимости назначения Зиннатуллиной Л.Н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Зиннатуллину Лилию Наиловну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217373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