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10"/>
          <w:szCs w:val="28"/>
        </w:rPr>
      </w:pPr>
      <w:r>
        <w:rPr>
          <w:spacing w:val="-10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0"/>
          <w:szCs w:val="28"/>
        </w:rPr>
        <w:t>Дело № 5-260/2022</w:t>
      </w:r>
    </w:p>
    <w:p>
      <w:pPr>
        <w:pStyle w:val="Heading"/>
        <w:ind w:firstLine="5245"/>
        <w:jc w:val="left"/>
        <w:rPr>
          <w:spacing w:val="-10"/>
          <w:szCs w:val="28"/>
        </w:rPr>
      </w:pPr>
      <w:r>
        <w:rPr>
          <w:spacing w:val="-10"/>
          <w:szCs w:val="28"/>
          <w:lang w:val="en-US"/>
        </w:rPr>
        <w:t xml:space="preserve">   </w:t>
      </w:r>
      <w:r>
        <w:rPr>
          <w:spacing w:val="-10"/>
          <w:szCs w:val="28"/>
        </w:rPr>
        <w:t>УИД16</w:t>
      </w:r>
      <w:r>
        <w:rPr>
          <w:spacing w:val="-10"/>
          <w:szCs w:val="28"/>
          <w:lang w:val="en-US"/>
        </w:rPr>
        <w:t>MS017</w:t>
      </w:r>
      <w:r>
        <w:rPr>
          <w:spacing w:val="-10"/>
          <w:szCs w:val="28"/>
        </w:rPr>
        <w:t>2</w:t>
      </w:r>
      <w:r>
        <w:rPr>
          <w:spacing w:val="-10"/>
          <w:szCs w:val="28"/>
          <w:lang w:val="en-US"/>
        </w:rPr>
        <w:t>-01-202</w:t>
      </w:r>
      <w:r>
        <w:rPr>
          <w:spacing w:val="-10"/>
          <w:szCs w:val="28"/>
        </w:rPr>
        <w:t>2</w:t>
      </w:r>
      <w:r>
        <w:rPr>
          <w:spacing w:val="-10"/>
          <w:szCs w:val="28"/>
          <w:lang w:val="en-US"/>
        </w:rPr>
        <w:t>-00</w:t>
      </w:r>
      <w:r>
        <w:rPr>
          <w:spacing w:val="-10"/>
          <w:szCs w:val="28"/>
        </w:rPr>
        <w:t>0836</w:t>
      </w:r>
      <w:r>
        <w:rPr>
          <w:spacing w:val="-10"/>
          <w:szCs w:val="28"/>
          <w:lang w:val="en-US"/>
        </w:rPr>
        <w:t>-</w:t>
      </w:r>
      <w:r>
        <w:rPr>
          <w:spacing w:val="-10"/>
          <w:szCs w:val="28"/>
        </w:rPr>
        <w:t>79</w:t>
      </w:r>
    </w:p>
    <w:p>
      <w:pPr>
        <w:pStyle w:val="Heading"/>
        <w:jc w:val="left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Heading"/>
        <w:rPr>
          <w:spacing w:val="-10"/>
          <w:szCs w:val="28"/>
        </w:rPr>
      </w:pPr>
      <w:r>
        <w:rPr>
          <w:spacing w:val="-10"/>
          <w:szCs w:val="28"/>
        </w:rPr>
        <w:t>ПОСТАНОВЛЕНИЕ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9 июля 2022 года                                                                                        пгт. Богатые Сабы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Тазиева Фирдуса Гиниятовича, &lt;данные изъяты&gt;, зарегистрированного по адресу: ………. (паспорт ***, выдан территориальным пунктом УФМС России по Республике Татарстан в Сабинском районе 17 ноября 2015 года, код подразделения 160-055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Тазиев Ф.Г., 4 июля 2022 года в 16 час. 08 мин. находясь по адресу: ……….., осуществил заведомо ложный вызов специализированных служб (полиции)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удебное заседание Тазиев Ф.Г. не явился, о дате, времени и месте судебного заседания извещался заблаговременно, посредством СМС-извещения. Ходатайств об отложении судебного разбирательства от него не поступало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Тазиева Ф.Г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5 июля 2022 года, с которым Тазиев Ф.Г. был ознакомлен и согласен (л.д. 1), карточкой      № *** от 4 июля 2022 года (л.д. 2), телефонным сообщением – *** от 4 июля 2022 года (л.д. 3), письменными объяснениями Башарова Р.Р., Тазиева Ф.Г. (л.д. 4-5), актом медицинского освидетельствования № *** от 4 июля 2022 года, которым у Тазиева Ф.Г. установлено состояние опьянения (л.д. 6),  рапортом сотрудника полиции, подтверждающим факт заведомо ложного вызова полиции (л.д. 10) и ины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Тазиева Ф.Г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Тазиева Ф.Г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Тазиева Ф.Г., мировой судья приходит к выводу о необходимости  назначения ему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Тазиева Фирдуса Гиният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  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217616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/>
      </w:pPr>
      <w:r>
        <w:rPr>
          <w:spacing w:val="-10"/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