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</w:t>
      </w:r>
      <w:r>
        <w:rPr>
          <w:sz w:val="28"/>
          <w:szCs w:val="28"/>
          <w:lang w:val="en-US"/>
        </w:rPr>
        <w:t>8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7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ля 2022 года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Данилова Анатолия Ивановича, &lt;данные изъяты&gt;, зарегистрированного и проживающего по адресу: ………., ранее привлекавшегося к административной ответственности, паспорт *** выдан ОУФМС России по Республике Татарстан в Сабинском районе 11 мая 2010 года,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Сабинского районного суда Республики Татарстан от 13 января 2022 года, вступившим в законную силу 11 февраля 2022 года, в отношении А.И. Данилов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9000 рублей. В связи с неуплатой назначенного административного штрафа в установленный законом срок в отношении А.И. Данилова судебным приставом-исполнителем ОСП по Сабинскому и Тюлячинскому районам УФССП России по РТ 28 июн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А.И. Данилов вину в совершении административного правонарушения признал и пояснил, что штраф в размере 9000 рублей не оплатил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И. Данил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Сабинского районного суда Республики Татарстан от 13 января 2022 года в отношении А.И. Данилов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9000 рублей. Данное постановление не обжаловано и вступило в законную силу 11 февраля 2022 года. Отсрочка либо рассрочка оплаты штрафа не предоставлялась. Следовательно, штраф подлежал уплате не позднее 11 апреля 2022 года. Однако А.И. Данил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И. Даниловым административного правонарушения подтверждается копией постановления Сабинского районного суда Республики Татарстан от 13 января 2022 года о назначении в отношении него по части 2 статьи 20.6.1 Кодекса Российской Федерации об административных правонарушениях административного наказания в виде административного штрафа в размере 9 000 рублей (л.д. 6-8), протоколом №*** об административном правонарушении от 28 июня 2022 года, в котором изложено событие вменяемого А.И. Данилову административного правонарушения (л.д. 2-3), постановлением о возбуждении исполнительного производства № *** о взыскании с А.И. Данилова административного штрафа в размере 9 000 рублей (л.д. 11-13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И. Данил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состояние его здоровья, признание А.И. Данил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материального положения А.И.Данилова, не трудоустроенного и не имеющего постоянного источника дохода, считает возможным назначить в отношении него административное наказание в виде административного ареста сроком 3 суток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Данилова Анатолия Иван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5 часов 45 минут 6 июл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