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255/202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810-6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9.4 Кодекса Российской Федерации об административных правонарушениях (далее по тексту КоАП Российской Федерации), в отношении Яппаровой Эндже Накиповны &lt;данные изъяты&gt;, зарегистрированной по адресу: …………., сведений о привлечении ранее к административной ответственности не в материалах дела не имеется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  <w:br/>
        <w:t xml:space="preserve">№ *** от 30 июня 2022 года Яппарова Э.Н., не явилась по требованию налогового органа для дачи пояснений, в установленный срок 22 апреля 2022 года к 10 час. 00 мин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Яппаровой Э.Н. квалифицированы по части 1 статьи 19.4 КоАП Российской Федерации - неповиновение законному распоряжению или требованию должностного лица, органа, осуществляющего государственный надзор (контро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парова Э.Н., будучи надлежащим образом извещенной, на судебное заседание не явилась. Учитывая, что необходимые меры по надлежащему извещению Яппаровой Э.Н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ё отсутствие.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9.4 КоАП Российской Федерации -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, на должностных лиц - от двух тысяч до четырех тысяч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Яппаровой Э.Н. административного правонарушения, предусмотренного частью 1 статьи 19.4 КоАП Российской Федерации, подтверждается совокупностью собранных по делу доказательств, а именно: протоколом об административном правонарушении № *** от 30 июня 2022 года,  уведомлением о вызове в налоговый орган, выпиской из Единого государственного реестра индивидуальных предпринимателей по состоянию на 29 июн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Яппаровой Э.Н. суд квалифицирует по части 1 статьи 19.4 КоАП Российской Федерации, как неповиновение законному распоряжению или требованию должностного лица органа, осуществляющего государственный надзор (контроль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принимая во внимание конкретные обстоятельства дела, степень вины Яппаровой Э.Н., мировой судья полагает возможным ограничиться предупреждением, что предусмотрено санкцией части 1 статьи 19.4 КоАП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19.4, статьями 29.9-29.10 КоАП Российской Федерации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Яппарову Эндже Накиповну признать виновной в совершении административного правонарушения, предусмотренного частью 1 статьи 19.4 КоАП Российской Федерации, и назначить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(получения)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