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86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 июля 2022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Хамзина Алмаза Миннияровича, &lt;данные изъяты&gt;, зарегистрированного по адресу: ………., ранее привлекавшегося к административной ответственности, паспорт *** выдан МВД по РТ 11 мая 2018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5 февраля 2022 года в отношении А.М. Хамзина по части 1 статьи 12.2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М. Хамзина 14 июн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А.М. Хамзин, извещенный о времени и месте рассмотрения дела, не явился. При этом направил заявление, в котором, признав вину, просил рассмотреть дело без его участия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5 февраля 2022 года вручено А.М. Хамзину в день его вынесения. Данное постановление не обжаловано и вступило в законную силу 16 февраля 2022 года. Отсрочка либо рассрочка уплаты штрафа не предоставлялась. Следовательно, штраф подлежал уплате не позднее 16 апреля 2022 года. Однако А.М. Хамз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.М. Хамзиным административного правонарушения подтверждается копией постановления *** от 5 февраля 2022 года о назначении в отношении него по части 1 статьи 12.2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5), протоколом *** об административном правонарушении, предусмотренном частью 1 статьи 20.25 Кодекса Российской Федерации об административных правонарушениях, от 14 июня 2022 года, в котором изложено событие вменяемого А.М. Хамзину административного правонарушения (л.д. 2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М. Хамз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А.М. Хамзин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материального положения А.М. Хамзина, считает возможным назначить в отношении него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Хамзина Алмаза Минния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9035339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