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253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85-3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9.4 Кодекса Российской Федерации об административных правонарушениях (далее по тексту КоАП Российской Федерации), в отношении Байрамовой Гульназ Илшатовны, &lt;данные изъяты&gt;, зарегистрированной по адресу: …….., проживающей по адресу: …………, сведений о привлечении ранее к административной ответственности не в материалах дела не имеетс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  <w:br/>
        <w:t xml:space="preserve">№ *** от 27 июня 2022 года Байрамова Г.И., не явилась по требованию налогового органа для дачи пояснений, в установленный срок 18 апреля 2022 года к 10 час. 00 ми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йрамовой Г.И. квалифицированы по части 1 статьи 19.4 КоАП Российской Федерации - неповиновение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рамова Г.И. в судебном заседании, ссылаясь на свое материальное положение, просила назначить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Байрамову Г.И., 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 КоАП Российской Федерации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, на должностных лиц - от двух тысяч до четырех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айрамовой Г.И. административного правонарушения, предусмотренного частью 1 статьи 19.4 КоАП Российской Федерации, подтверждается совокупностью собранных по делу доказательств, а именно: протоколом об административном правонарушении № *** от 27 июня 2022 года,  уведомлением о вызове в налоговый орган, выпиской из Единого государственного реестра индивидуальных предпринимателей по состоянию на 24 июн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айрамовой Г.И. суд квалифицирует по части 1 статьи 19.4 КоАП Российской Федерации, как неповиновение законному распоряжению или требованию должностного лица органа, осуществляющего государственный надзор (контроль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………..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принимая во внимание конкретные обстоятельства дела, степень вины Байрамовой Г.И., ее имущественное положение, наличие смягчающего и отсутствие отягчающего вину обстоятельства, мировой судья полагает возможным ограничиться предупреждением, что предусмотрено санкцией части 1 статьи 19.4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-29.10 КоАП Российской Федерации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Байрамову Гульназ Илшатовну признать виновной в совершении административного правонарушения, предусмотренного частью 1 статьи 19.4 КоАП Российской Федерации, и назначить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