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252/2022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784-4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пгт. Богатые Сабы, ул. Тукая, д. 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9.4 Кодекса Российской Федерации об административных правонарушениях (далее по тексту КоАП Российской Федерации), в отношении *** Биктимерова Ленара Шахинуровича &lt;данные изъяты&gt;, зарегистрированного по адресу: …………, паспорт ***, выдан ТП УФМС России по Республике Татарстан в Сабинском районе 31 января 2008 года, ИНН ***, сведений о привлечении ранее к административной ответственности не в материалах дела не имеется,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  <w:br/>
        <w:t xml:space="preserve">№ *** от 27 июня 2022 года Биктимеров Л.Ш., не явился по требованию налогового органа для дачи пояснений, в установленный срок 18 апреля 2022 года к 10 час. 00 мин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иктимерова Л.Ш. квалифицированы по части 1 статьи 19.4 КоАП Российской Федерации - неповиновение законному распоряжению или требованию должностного лица, органа, осуществляющего государственный надзор (контро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тимеров Л.Ш. в судебное заседание не явился, о дате, времени и месте судебного заседания извещался заблаговременно, ходатайств об отложении судебного разбирательства от него не поступа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9.4 КоАП Российской Федерации -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, на должностных лиц - от двух тысяч до четырех тысяч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Биктимеровым Л.Ш. административного правонарушения, предусмотренного частью 1 статьи 19.4 КоАП Российской Федерации, подтверждается совокупностью собранных по делу доказательств, а именно: протоколом об административном правонарушении № *** от 27 июня 2022 года, уведомлением о вызове в налоговый орган, выпиской из Единого государственного реестра индивидуальных предпринимателей по состоянию на 24 июня 2022 года, из которой следует, что Биктимеров Л.Ш. является главой крестьянско-фермерского хозяй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иктимерова Л.Ш. суд квалифицирует по части 1 статьи 19.4 КоАП Российской Федерации, как неповиновение законному распоряжению или требованию должностного лица органа, осуществляющего государственный надзор (контроль)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принимая во внимание конкретные обстоятельства дела, степень вины Биктимерова Л.Ш., мировой судья полагает возможным ограничиться предупреждением, что предусмотрено санкцией части 1 статьи 19.4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19.4, статьями 29.9-29.10 КоАП Российской Федерации, мировой суд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Биктимерова Ленара Шахинуровича признать виновным в совершении административного правонарушения, предусмотренного частью 1 статьи 19.4 КоАП Российской Федерации, и назначить наказание в виде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(получения)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Р.Р. Набиул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Normalchar">
    <w:name w:val="normal__char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