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51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83-4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*** Зиннатова Ильнура Габдулловича &lt;данные изъяты&gt;, зарегистрированного по адресу: ………., паспорт ***, выдан ТП УФМС России по Республике Татарстан в Сабинском районе 14 марта 2016 года, ИНН ***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28 июня 2022 года Зиннатов И.Г., не явился по требованию налогового органа для дачи пояснений, в установленный срок 19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иннатова И.Г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натов И.Г. в судебное заседание не явился, о дате, времени и месте судебного заседания извещался заблаговременно, ходатайств об отложении судебного разбирательства от него не поступ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Зиннатовым И.Г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 от 28 июня 2022 года, уведомлением о вызове в налоговый орган, выпиской из Единого государственного реестра индивидуальных предпринимателей по состоянию на 27 июня 2022 года, из которой следует, что Зиннатов И.Г. является главой крестьянско-фермерск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иннатова И.Г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Зиннатова И.Г.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иннатова Ильнура Габдулловича признать виновным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