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50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82-4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Гарипова Ильназа Илшатовича, &lt;данные изъяты&gt;, зарегистрированного и проживающего по адресу: …………..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28 июня 2022 года Гарипов И.И., не явился по требованию налогового органа для дачи пояснений, в установленный срок 19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рипова И.И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ипов И.И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Гарипова И.И., 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ариповым И.И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* от 28 июня 2022 года, уведомлением о вызове в налоговый орган, выпиской из Единого государственного реестра индивидуальных предпринимателей по состоянию на 24 июн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арипова И.И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, а также наличие ……….. Обстоятельств,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Гарипова И.И., его материальное положение, наличие смягчающих и отсутствие отягчающих вину обстоятельств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Гарипова Ильназа Илшатовича признать виновным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