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5-247/2022</w:t>
      </w:r>
    </w:p>
    <w:p>
      <w:pPr>
        <w:pStyle w:val="Normal"/>
        <w:ind w:firstLine="538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ИД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72-01-2022-000779-56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0 июля 2022 года                                            пгт. Богатые Сабы, ул. Тукая, д. 12б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ей 19.6 Кодекса Российской Федерации об административных правонарушениях (далее по тексту КоАП Российской Федерации), в отношении индивидуального предпринимателя Нургалиева Рифнура Зиннуровича &lt;данные изъяты&gt;, зарегистрированного по адресу: …………… (паспорт **** выдан 18 июля 2012 года ТП УФМС России по Республике Татарстан в Сабинском районе)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Нургалиев Р.З., являясь индивидуальным предпринимателем, не выполнил в срок законное представление № ***  от 24 марта 2022 года, а именно не приняты меры по устранению причин и условий, способствовавших совершению административного правонарушения, а также меры по недопущению нарушений действующего законодательства в дальнейшем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ургалиев Р.З., в судебное заседание не явился, направил письменные возражения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атья 29.13 КоАП Российской Федерации предоставляет право судье, органу, должностному лицу, рассматривающим дело об административном правонарушении, при установлении причин административного правонарушения и условий, способствовавших его совершению, вносить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о статьей 19.6 КоАП Российской Федерации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атьей 2.4 КоАП Российской Федерации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на Нургалиева Р.З. в совершении административного правонарушения подтверждается протоколом об административном правонарушении </w:t>
        <w:br/>
        <w:t xml:space="preserve"> от 22 июня 2022 года (л.д. 7-9), представлением </w:t>
        <w:br/>
        <w:t xml:space="preserve">№ *** от 24 марта 2022 года, которое получено Нургалиевым Р.З. 26 апреля 2022 года (л.д. 27-29; 31-36; 37), копией постановления </w:t>
        <w:br/>
        <w:t>№ ***  от 24 марта 2022 года (л.д. 39-41), выпиской из единого государственного реестра индивидуальных предпринимателей (л.д. 43-50) и другими материалами данного дела об административном правонарушении, оснований не доверять которым у суда не имеетс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вод Нургалиева Р.З. об отсутствие в его действиях состава административного правонарушения, суд признает несостоятельным, поскольку достоверность приложенных к материалам дела документов сомнений не вызывает, обладает признаками относимости, допустимости и достоверности, в своей совокупности является достаточным для полного, всестороннего и объективного рассмотрения дела, а также для вывода о доказанности вины Нургалиева Р.З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носительно доводов Нургалиева Р.З. о том, что производство по делу необходимо прекратить в связи с малозначительностью, суд приходит к следующем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9 КоАП Российской Федерации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пунктом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мыслу названных норм и разъяснений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 правонарушения, квалифицируемого по статье 19.6 КоАП Российской Федерации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возложенных на него обязанностей, по устранению нарушений законодательств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конкретных обстоятельств дела, приняв во внимание характер охраняемых государством общественных отношений и степень опасности конкретного деяния, мировой судья приходит к выводу об отсутствии оснований для признания правонарушения малозначительны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ценивая доводы Нургалиева Р.З., о возможности применения положений ст. ст. 3.4, 4.1.1 КоАП Российской Федерации, суд приходит к следующему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п. 3 ст. 3.4 КоАП Российской Федерации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 На основании ч. 1 ст. 4.1.1 КоАП Российской Федерации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 2 ст. ст. 4.1.1 КоАП Российской Федераци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действия Нургалиева Р.З. мировой судья квалифицирует по статье 19.6 КоАП Российской Федерации -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ургалиеву Р.З. наказания суд принимает во внимание все обстоятельства дела в совокупности, данные о личности виновного, его имущественное положение, отсутствие смягчающих и отягчающих административную ответственность обстоятельств, и приходит к выводу о возможности назначить наказание в минимальном размере санкции статьи 19.6 КоАП Российской Федерации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атьей 4.1; статьями 29.7-29.11 КоАП Российской Федерации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индивидуального предпринимателя Нургалиева Рифнура Зиннуровича признать виновным в совершении административного правонарушения, предусмотренного статьей 19.6 КоАП Российской Федерации, и назначить ему наказание в виде административного штрафа в размере 4 000 (четыре тысячи) рублей.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еречислить на следующие банковские реквизиты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93019000140, УИН 0318690900000000029233899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об уплате штрафа подлежит представлению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Сабинский районный суд Республики Татарстан в течение 10 дней со дня получения или вручения копии настоящего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i/>
      <w:sz w:val="24"/>
      <w:szCs w:val="24"/>
    </w:rPr>
  </w:style>
  <w:style w:type="character" w:styleId="Style15">
    <w:name w:val="Ниж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