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-10"/>
          <w:szCs w:val="28"/>
        </w:rPr>
      </w:pPr>
      <w:r>
        <w:rPr>
          <w:spacing w:val="-10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10"/>
          <w:szCs w:val="28"/>
        </w:rPr>
        <w:t>Дело № 5-246/2022</w:t>
      </w:r>
    </w:p>
    <w:p>
      <w:pPr>
        <w:pStyle w:val="Heading"/>
        <w:ind w:firstLine="5387"/>
        <w:jc w:val="left"/>
        <w:rPr>
          <w:spacing w:val="-10"/>
          <w:szCs w:val="28"/>
          <w:lang w:val="en-US"/>
        </w:rPr>
      </w:pPr>
      <w:r>
        <w:rPr>
          <w:spacing w:val="-10"/>
          <w:szCs w:val="28"/>
          <w:lang w:val="en-US"/>
        </w:rPr>
        <w:t xml:space="preserve"> </w:t>
      </w:r>
      <w:r>
        <w:rPr>
          <w:spacing w:val="-10"/>
          <w:szCs w:val="28"/>
        </w:rPr>
        <w:t>УИД16</w:t>
      </w:r>
      <w:r>
        <w:rPr>
          <w:spacing w:val="-10"/>
          <w:szCs w:val="28"/>
          <w:lang w:val="en-US"/>
        </w:rPr>
        <w:t>MS0172-01-2022-000778-59</w:t>
      </w:r>
    </w:p>
    <w:p>
      <w:pPr>
        <w:pStyle w:val="Heading"/>
        <w:ind w:firstLine="5245"/>
        <w:jc w:val="left"/>
        <w:rPr>
          <w:spacing w:val="-10"/>
          <w:szCs w:val="28"/>
          <w:lang w:val="en-US"/>
        </w:rPr>
      </w:pPr>
      <w:r>
        <w:rPr>
          <w:spacing w:val="-10"/>
          <w:szCs w:val="28"/>
          <w:lang w:val="en-US"/>
        </w:rPr>
        <w:t xml:space="preserve">   </w:t>
      </w:r>
    </w:p>
    <w:p>
      <w:pPr>
        <w:pStyle w:val="Heading"/>
        <w:rPr>
          <w:spacing w:val="-10"/>
          <w:szCs w:val="28"/>
        </w:rPr>
      </w:pPr>
      <w:r>
        <w:rPr>
          <w:spacing w:val="-10"/>
          <w:szCs w:val="28"/>
        </w:rPr>
        <w:t>ПОСТАНОВЛЕНИЕ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 xml:space="preserve">12 </w:t>
      </w:r>
      <w:r>
        <w:rPr>
          <w:spacing w:val="-10"/>
          <w:sz w:val="28"/>
          <w:szCs w:val="28"/>
        </w:rPr>
        <w:t>июля 2022 года                                                                                        пгт. Богатые Сабы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 об административном правонарушении, предусмотренный статьей 19.13 Кодекса Российской Федерации об административных правонарушениях (далее по тексту – КоАП РФ), в отношении Гарипова Рустама Харисовича, &lt;данные изъяты&gt;, зарегистрированного по адресу: ………….., проживающего по адресу: …………….., паспорт ***, выдан отделом внутренних дел Сабинского района Республики Татарстан 18 ноября 2003 года, код подразделения 162-053, сведений о привлечение в течение года к административной  ответственности в материалах дела не имеется,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ил: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Гарипов Р.Х., 10 июня 20022 года в 14 час. 50 мин. находясь по адресу: ………….., осуществил заведомо ложный вызов специализированных служб (полиции)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арипов Р.Х. в судебном заседании вину в совершении административного правонарушения признал, в содеянном раскаялся.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Изучив материалы дела, мировой судья приходит к выводу о том, что вина Гарипова Р.Х. в совершении административного правонарушения, предусмотренного ст. 19.13 КоАП РФ, подтверждается совокупностью исследованных судом доказательств: протоколом об административном правонарушении № *** от 16 июня 2022 года, с которым Гарипов Р.Х. был ознакомлен (л.д. 1), карточкой № *** от 10 июня 2022 года (л.д. 2), письменными объяснениями Гарипова Р.Х.  (л.д. 3-4), рапортом УУП отдела МВД России по Сабинскому району Хабибуллина Ф.Ф. подтверждающим факт заведомо ложного вызова полиции (л.д. 6) и иными материалами дела.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 вынесении постановления по данному делу мировой судья принимает за основу письменные доказательства, которые не вызывают сомнения в своей объективности и достоверности, поскольку собраны в соответствии с действующим административным законодательством. </w:t>
      </w:r>
    </w:p>
    <w:p>
      <w:pPr>
        <w:pStyle w:val="TextBody"/>
        <w:ind w:firstLine="708"/>
        <w:rPr/>
      </w:pPr>
      <w:r>
        <w:rPr>
          <w:spacing w:val="-10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приходит к выводу, что вина Гарипова Р.Х. доказана. </w:t>
      </w:r>
    </w:p>
    <w:p>
      <w:pPr>
        <w:pStyle w:val="ConsPlusNormal"/>
        <w:ind w:firstLine="709"/>
        <w:jc w:val="both"/>
        <w:rPr/>
      </w:pPr>
      <w:r>
        <w:rPr>
          <w:spacing w:val="-10"/>
        </w:rPr>
        <w:t>Действия Гарипова Р.Х. суд квалифицирует по статье 19.13 КоАП РФ, как заведомо ложный вызов специализированных служб (полиции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, раскаяние в содеянном. Обстоятельств,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Гарипова Р.Х., мировой судья приходит к выводу о необходимости  назначения Гарипову Р.Х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основании вышеизложенного, руководствуясь статьями 29.9-29.10 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становил:  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знать Гарипова Рустама Харис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азъяснить, что согласно статьи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, ОКТМО 92701000001, БИК 019205400, кор.счет 40102810445370000079, КБК 73111601193010013140, УИН 0318690900000000029061348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, пгт. Богатые Сабы, ул. Тукая, д. 12б, каб. № 12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  Р.Р. Набиуллин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