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Дело № 5-244/202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76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22 года                                                       пгт. Богаты Сабы, ул. Тукая, д.12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Маннанова Рустама Альфридовича, &lt;данные изъяты&gt;,  зарегистрированного и проживающего по адресу: ……………., паспорт ***, выдан территориальным пунктом УФМС России по Республике Татарстан в Сабинском районе 24 января 2013 года, код 160-055, в течение года привлекавшегося к административной ответственности по главе 12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оссийской Федерации разъяснены, отводов и ходатайств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нанов Р.А., 27 мая 2022 года в 00 час. 05 мин. ул. ***  с. ***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Маннанов Р.А.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Маннанова Р.А., исследовав письменные материалы дела в их совокупности, суд приходит к следующем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Маннанова Р.А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от 27 мая 2022 года, которым установлен факт правонарушения (л.д. 3), протоколом об отстранении от управления транспортным средством *** </w:t>
        <w:br/>
        <w:t xml:space="preserve"> от 27 мая 2022 года (л.д. 4), актом *** от 27 мая 2022 года (л.д. 5), бумажным носителем с результатами освидетельствования на состояние опьянения прибором № *** Алкотектор «Юпитер» (л.д. 6),  протоколом о направлении на медицинское освидетельствование *** от 27 мая 2022 года (л.д. 7), актом медицинского освидетельствования на состояние опьянения № *** от 27 мая 2022 года, которым у Маннанова Р.А. установлено состояние алкогольного опьянения (л.д. 9), протоколом о задержании транспортного средства *** от 27 мая 2022 года (л.д. 10), рапортом УУП ОМВД России по Сабинскому району Шигабиева Ф.Ф. (л.д. 11), CD-дисками об обстоятельствах правонарушения (л.д. 15-16) и ины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Маннанов Р.А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медицинского освидетельствования на состояние алкогольного опьянения, оснований не доверять которым у суд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.10.1993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.06.2008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Маннанов Р.А. находился в состоянии опьянения, явилось наличие у него признаков опьянения - запах алкоголя изо рта; неустойчивость позы; нарушение речи; резкое изменение кожных покровов лица.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явления указанных признаков опьянения Маннанов Р.А. был отстранен от управления транспортным средством и ему предложено пройти освидетельствование на состояние алкогольного опьянения, от прохождения которого он отказался. В связи с чем, Маннанов Р.А. должностным лицом был направлен на медицинское освидетельствование на состояние опьянения. Медицинское освидетельствование Маннанова Р.А. на состояние опьянения проведено в соответствии с требованиям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.12.2015 </w:t>
        <w:br/>
        <w:t xml:space="preserve">№ 933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свидетельствования подтверждают, что Маннанов Р.А.  находился в состоянии опьянения. Из акта медицинского освидетельствования на состояние опьянения лица, которое управляет транспортным средством № *** от 27 мая 2022 года следует, что при первом исследовании у Маннанова Р.А. обнаружено 1,381 мг/л алкоголя в выдыхаемом воздухе, а при втором исследовании – 1,317 мг/л. Поскольку указанные показатели превышали возможную суммарную погрешность измерений, установленную примечанием к статье 12.8 КоАП Российской Федерации, врачом правомерно в акт медицинского освидетельствования внесены сведения о том, что у Маннанова Р.А. установлено состояние опья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представленных материалов усматривается, что совершенные инспектором ДПС в отношении Маннанова Р.А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Маннанова Р.А., по делу не установ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уд приходит к выводу, что факт управления Маннановым Р.А. транспортным средством в состоянии алкогольного опьянения нашел свое подтверждение, его действия суд квалифицирует по 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Маннанова Р.А., его имущественное полож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Маннанова Р.А., мировой судья относит признание вины. Обстоятельством, отягчающим административную ответственность, признается совершение в течение года Маннановым Р.А. однородного административного правонарушения, поскольку ранее он подвергался к административной ответственности за совершение административных правонарушений в области дорожного движения (л.д. 1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ягчающего административную ответственность обстоятельств, суд считает необходимым назначить Маннанову Р.А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7-29.11 КоАП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нанова Рустама Альфридовича признать виновным в совершении административного правонарушения, предусмотренного частью 1 статьи 12.8 КоАП Российской Федерации, и назначить ему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6 011 2301 000 1140, БИК – 019205400, ОКТМО  –  92652151, УИН – 188 104 162 211 400 14983, протокол *** от 27 ма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аннанова Рустама Альфрид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аннанова Рустама Альфрид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