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65-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Якупова Илгиза Камиловича, &lt;данные изъяты&gt;, проживающего по адресу: ……….., ранее привлекавшегося к административной ответственности, паспорт *** выдан ТП УФМС России по Республике Татарстан в Сабинском районе 14 ноября 2011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мирового судьи судебного участка № 1 по Сабинскому судебному району Республики Татарстан от 18 марта 2022 года, вступившим в законную силу 12 апреля 2022 года, в отношении И.К. Якупова по статье 17.8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В связи с неуплатой назначенного административного штрафа в установленный законом срок в отношении И.К. Якупова судебным приставом-исполнителем ОСП по Сабинскому и Тюлячинскому районам УФССП России по РТ 29 июн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.К. Якупов вину в совершении административного правонарушения признал полностью и пояснил, что штраф в размере 1000 рублей не оплатил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И.К. Якуп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м мирового судьи судебного участка № 1 по Сабинскому судебному району Республики Татарстан от 18 марта 2022 года в отношении И.К. Якупова по статье 17.8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Данное постановление не обжаловано и вступило в законную силу 12 апреля 2022 года. Отсрочка либо рассрочка оплаты штрафа не предоставлялась. Следовательно, штраф подлежал уплате не позднее 10 июня 2022 года. Однако И.К. Якуп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К. Якуповым административного правонарушения подтверждается копией постановления мирового судьи судебного участка №1 по Сабинскому судебному району Республики Татарстан от 18 марта 2022 года о назначении в отношении И.К. Якупова по статье 17.8 Кодекса Российской Федерации об административных правонарушениях административного наказания в виде административного штрафа в размере 1000 рублей (л.д. 5-7), протоколом № *** об административном правонарушении от 29 июня 2022 года, в котором изложено событие вменяемого И.К. Якупову административного правонарушения (л.д. 2-3), постановлением о возбуждении исполнительного производства №*** о взыскании с И.К. Якупова административного штрафа в размере 1000 рублей (л.д. 8-10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К. Якуп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К. Якуп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материального положения И.К. Якупова, не трудоустроенного и не имеющего постоянного источника дохода, считает возможным назначить в отношении него административное наказание в виде административного ареста сроком 3 суток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Якупова Илгиза Ками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1 часов 55 минут 29 июн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