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3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760-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.г.т. Богатые Саб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Сабинскому судебному району Республики Татарстан - 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Абдуллина Айдара Гараевича, «данные изъяты», ранее привлекавшегося к административной ответственности, ИНН ***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15 февраля 2022 года в отношении А.Г. Абдуллина по статье 12.6 Кодекса Российской Федерации об административных правонарушениях назначено административное наказание в виде административного штрафа в размере 1000 рублей. В связи с неуплатой назначенного административного штрафа в установленный законом срок в отношении А.Г. Абдуллина 8 июн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А.Г. Абдуллин при рассмотрении дела вину в совершении административного правонарушения признал полностью.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А.Г. Абдуллин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 w:val="24"/>
        </w:rPr>
        <w:t xml:space="preserve"> </w:t>
      </w: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15 февраля 2022 года вручено А.Г. Абдуллину в день его вынесения. Данное постановление не обжаловано и вступило в законную силу 26 февраля 2022 года. Отсрочка либо рассрочка уплаты штрафа не предоставлялась. Следовательно, штраф подлежал уплате не позднее 26 апреля 2022 года. Однако А.Г. Абдуллин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А.Г. Абдуллиным административного правонарушения подтверждается копией постановления *** от 15 февраля 2022 года о назначении в отношении него по статье 12.6 Кодекса Российской Федерации об административных правонарушениях административного наказания в виде административного штрафа в размере 1000 рублей (л.д. 6), протоколом 16 РТ *** об административном правонарушении, предусмотренном частью 1 статьи 20.25 Кодекса Российской Федерации об административных правонарушениях, от 8 июня 2022 года, в котором изложено событие вменяемого А.Г. Абдуллину административного правонарушения (л.д. 3),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А.Г. Абдуллин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А.Г. Абдуллиным вины, наличие у него ***, учитываемых в качестве смягчающих административную ответственность обстоятельств, повторное совершение однородного административного правонарушения, признаваемого в качестве отягчающего административную ответственность обстоятельства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С учетом всех обстоятельств дела, а также материального положения А.Г.Абдуллина, его возраста и состояния здоровья, мировой судья считает возможным назначить в отношении него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Абдуллина Айдара Гарае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2000 (две тысячи) рублей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8906866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А.Г. Шаймарданова</w:t>
      </w:r>
    </w:p>
    <w:p>
      <w:pPr>
        <w:pStyle w:val="2"/>
        <w:ind w:left="0" w:right="-5" w:firstLine="851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ref=52F72AB8C623DDFFDE84AFA48D1452997107342862140F15587F39370D43CDC1AB8ADD771AD90A4A95AA6E3C40006932452D205F1C39B7EDLED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