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23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738-82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2 июня  2022  года   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Сабинскому судебному району Республики Татарстан - 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9.24 Кодекса РФ об административных правонарушениях, в отношении Салаватова Дамира Сонгатулловича, «данные изъяты», ранее привлекавшегося к административной ответственности, паспорт *** выдан ***год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20 июня 2022 года Д.С. Салаватов, находясь под административным  надзором, нарушил установленное в отношении него решением суда ограничение и не явился на регистрацию в ОМВД России по Сабинскому району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 xml:space="preserve">Д.С. Салаватов вину в совершении административного правонарушения признал полностью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Изучив материалы дела, заслушав объяснения Д.С. Салаватова, судья приходит к следующему.</w:t>
      </w:r>
    </w:p>
    <w:p>
      <w:pPr>
        <w:pStyle w:val="ConsPlusNormal"/>
        <w:tabs>
          <w:tab w:val="clear" w:pos="708"/>
          <w:tab w:val="left" w:pos="846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 статьи 19.24 Кодекса РФ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на основании решения Приволжского районного суда г. Казани Республики Татарстан от 17 февраля 2022 года, вступившего в законную силу 5 марта 2022 года, в отношении Д.С. Салаватова установлены административный надзор и административные ограничения в виде обязательной явки два раза  в месяц в орган внутренних дел по месту жительства, пребывания или фактического нахождения для регистрации; запрещения пребывания вне жилого или иного помещения, являющегося местом жительства, пребывания или фактического нахождения, с 23.00 часов до 06.00 часов; запрещения выезда за пределы территории Республики Татарстан; запрещения пребывания в местах реализации алкогольной и спиртосодержащей продукции в розлив, запрещения посещения мест проведения массовых и иных мероприятий и участия в указанных мероприятиях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Графиком прибытия поднадзорного лица на регистрацию, утвержденным 23 мая 2022 года заместителем начальника ОМВД России по Сабинскому району, определены дни явки Д.С. Салаватова для регистрации в орган внутренних дел – 5, 20 числа каждого месяц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Несмотря на это, Д.С. Салава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сь под административным  надзором, 20 июня 2022 года для регистрации в ОМВД России по Сабинскому району не  явился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Д.С. Салаватовым административного правонарушения и его виновность подтверждаются: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протоколом № *** об административном правонарушении, предусмотренном частью 1 статьи 19.24 Кодекса Российской Федерации об административных правонарушениях, от 21 июня 2022 года, в котором изложено событие вменяемого Д.С. Салаватову административного правонарушения (л.д. 1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рапортами сотрудников ОМВД России по Сабинскому району С.З.Латыпова и Л.И. Ахметшина, в которых изложены обстоятельства совершенного Д.С. Салаватовым административного правонарушения (л.д.  2, 24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копией решения Приволжского районного суда г. Казани Республики Татарстан от 17 февраля 2022 года, вступившего в законную силу 5 марта 2022 года, которым в отношении Д.С. Салаватова установлены административный надзор и административные ограничения (л.д. 3-9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- графиком прибытия поднадзорного лица на регистрацию в ОМВД России по Сабинскому району, в котором определены дни явки Д.С.Салаватова для регистрации в орган внутренних дел (л.д. 20-21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Д.С. Салаватова по части 1 статьи 19.24 Кодекса РФ об административных правонарушениях как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состояние его здоровья, признание Д.С. Салаватовым вины, наличие у него ***, учитываемых в качестве смягчающих административную ответственность обстоятельств, отсутствие отягчающих административную ответственность обстоятельств и, с учетом всех обстоятельств дела, а также имущественного положения Д.С. Салаватова, официально не трудоустроенного и не имеющего постоянного источника дохода, считает возможным назначить в отношении 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Признать Салаватова Дамира Сонгатулловича виновным в совершении административного правонарушения, предусмотренного частью 1 статьи 19.24 Кодекса  РФ об административных правонарушениях, и назначить в отношении него административное наказание в виде административного ареста сроком 5 (пять) суток.</w:t>
      </w:r>
    </w:p>
    <w:p>
      <w:pPr>
        <w:pStyle w:val="TextBody"/>
        <w:ind w:right="-6" w:firstLine="360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7 часов 35 минут 21 июня 2022 год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Сабинскому району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284"/>
        <w:rPr/>
      </w:pPr>
      <w:r>
        <w:rPr>
          <w:sz w:val="28"/>
          <w:szCs w:val="28"/>
        </w:rPr>
        <w:t>Мировой судья                                                                     А.Г. Шаймарданова</w:t>
      </w:r>
    </w:p>
    <w:p>
      <w:pPr>
        <w:pStyle w:val="2"/>
        <w:ind w:left="0" w:right="-5" w:firstLine="284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4E1453F2A9489236CE72ED44D1CDC24576814F36D8C329C04901726F0D8B9B1B78A85FFFC14D0FC4ED7DA6A4DDC0299D2DD621D65E13E6R9nFN" TargetMode="External"/><Relationship Id="rId3" Type="http://schemas.openxmlformats.org/officeDocument/2006/relationships/hyperlink" Target="consultantplus://offline/ref=F591D10D0F0D98C5B93D781037910431D8E7F0BA98E09469373C543538D8D60E6B4301997C1B8AE0LEs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