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30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723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алимова Азата Тимербаевича, «данные изъяты», ранее привлекавшегося к административной ответственности, ИНН ***,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6 июня 2022 года в 06 часов 30 минут на 1 км автодороги Тимершик-Куюк А.Т. Галимов управлял транспортным средством марки «***», государственный регистрационный знак ***, в состоянии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А.Т. Галимов вину в совершении административного правонарушения признал полностью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А.Т. Галимова, судья приходит к следующем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римечанию к названной статье</w:t>
        </w:r>
      </w:hyperlink>
      <w:r>
        <w:rPr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этой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6 июня 2022 года в 06 часов 30 минут на 1 км автодороги Тимершик-Куюк А.Т. Галимов управлял транспортным средством марки «***», государственный регистрационный знак ***, с признаками алкогольного опьянения - запах алкоголя изо рта, резкое изменение окраски кожных покровов лица. В ходе проведения инспектором ОГИБДД ОМВД России по Сабинскому району А.М. Каюмовым 6 июня 2022 года в 06 часов 50 минут с применением технического средства измерения - прибора Алкотектор «Юпитер» (заводской номер прибора 013315) освидетельствования на состояние алкогольного опьянения А.Т. Галимова было выявлено наличие в выдыхаемом воздухе этилового спирта в концентрации 0,409 мг/л. По результатам освидетельствования в отношении А.Т. Галимова составлен акт 16 АО *** освидетельствования на состояние алкогольного опьянения, в котором содержится собственноручная запись А.Т. Галимова о его согласии с результатом освидетельствования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.Т. Галимовым административного правонарушения, предусмотренного частью 1 статьи 12.8 Кодекса Российской Федерации об административных правонарушениях, и его виновность подтверждают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- протоколом 16 РТ ***об административном правонарушении, предусмотренном частью 1 статьи 12.8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6 июн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 котором изложено событие вменяемого А.Т. Галимову административного правонарушения (л.д. 3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</w:t>
      </w:r>
      <w:r>
        <w:rPr>
          <w:sz w:val="28"/>
          <w:szCs w:val="28"/>
        </w:rPr>
        <w:t xml:space="preserve"> 16 ОТ *** об отстранении от управления транспортным средством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6 июн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4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16 СТ *** о задержании транспортного средств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6 июн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7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*** освидетельствования на состояние алкогольного опьянения от 6 июня 2022 года, согласно которому по результатам освидетельствования у А.Т. Галимова установлено состояние алкогольного опьянения (л.д. 5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мажным носителем к прибору Алкотектор «Юпитер» с результатом освидетельствования А.Т. Галимова (л.д. 6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ОГИБДД ОМВД России по Сабинскому району А.М.Каюмова, в котором изложены обстоятельства совершенного административного правонарушения (л.д. 8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зафиксировавшей процесс проведения освидетельствования и оформления процессуальных документов в отношении А.Т. Галимова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Т. Галимов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признание А.Т. Галимовым вины, учитываемого в качестве смягчающего административную ответственность обстоятельства, повторное совершение однородного административного правонарушения, признаваемого в качестве отягчающего административную ответственность обстоятельства, и, с учетом всех обстоятельств дела, считает возможным назначить в отношении А.Т. Галимова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Галимова Азата Тимерба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15092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8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9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А.Г. Шаймарданова</w:t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E14EC06B425B33D912B11A255656586752506B85FE686A43C4C91BDED4B7E1C481CC690FFFCAD051016EA88273BF7C6267DAA4CECD0FAG6q0K" TargetMode="External"/><Relationship Id="rId3" Type="http://schemas.openxmlformats.org/officeDocument/2006/relationships/hyperlink" Target="consultantplus://offline/ref=4B5E14EC06B425B33D912B11A2556565867A2504BD5AE686A43C4C91BDED4B7E1C481CC194FAFDA6564A06EEC17031EBC13963A952ECGDq2K" TargetMode="External"/><Relationship Id="rId4" Type="http://schemas.openxmlformats.org/officeDocument/2006/relationships/hyperlink" Target="consultantplus://offline/ref=4B5E14EC06B425B33D912B11A2556565867A2504BD5AE686A43C4C91BDED4B7E1C481CCF91F9F9A6564A06EEC17031EBC13963A952ECGDq2K" TargetMode="External"/><Relationship Id="rId5" Type="http://schemas.openxmlformats.org/officeDocument/2006/relationships/hyperlink" Target="consultantplus://offline/ref=4B5E14EC06B425B33D912B11A2556565867A2504BD5AE686A43C4C91BDED4B7E1C481CC392F8FDA6564A06EEC17031EBC13963A952ECGDq2K" TargetMode="External"/><Relationship Id="rId6" Type="http://schemas.openxmlformats.org/officeDocument/2006/relationships/hyperlink" Target="consultantplus://offline/ref=4B5E14EC06B425B33D912B11A2556565867A2504BD5AE686A43C4C91BDED4B7E1C481CC595FCFBA6564A06EEC17031EBC13963A952ECGDq2K" TargetMode="External"/><Relationship Id="rId7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8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9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