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Дело № 5-226/2022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017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6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я 2022 года                                        пгт. Богатые Сабы, ул. Тукая, д.12б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частью 1 статьи 3.8 Кодекса Республики Татарстан об административных правонарушениях, в отношении Магомедхабибова Таслима Абдурашидовича, &lt;данные изъяты&gt;, зарегистрированного по адресу: ………., сведений о привлечении ранее к административной ответственности за совершение однородных административных правонарушений не имеется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гомедхабибов Т.А., 12 мая 2022 года в 23 час. 30 мин., находясь в кв. № *** дома № *** по ул. *** с. *** Сабинского района Республики Татарстан, громко слушал музыку, тем самым нарушил тишину и покой граждан в н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омедхабибов Т.А., вину в совершении административного правонарушения признал, с протоколом согласи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Магомедхабибова Т.А., изучив материалы дела, мировой судья приходит к следующему.</w:t>
      </w:r>
    </w:p>
    <w:p>
      <w:pPr>
        <w:pStyle w:val="Normal"/>
        <w:shd w:fill="FFFFFF" w:val="clear"/>
        <w:spacing w:lineRule="atLeast" w:line="3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атье 2 Закона Республики Татарстан от 12 января 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ами 1,4 статьи 4 Закона Республики Татарстан от 12 января 2010 года № 3-ЗРТ «О соблюдении покоя граждан и тишины в ночное время» запрещается совершать следующие действия, нарушающие покой граждан и тишину в ночное время: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 использование пиротехнических средств, повлекшее нарушение покоя граждан и тишины в ночное время;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гомедхабибова Т.А. подтверждается исследованными в судебном заседании письменными доказательствами: протоколом об административном правонарушении № *** от 16 мая 2022 года, которым установлен факт правонарушения (л.д. 1), телефонным сообщением № *** от 12 мая 2022 года (л.д. 2), заявлением Андреевой А.М. по факту нарушения тишины 12 мая 2022 года (л.д. 3), письменным объяснением Андреевой А.М., Магомедхабибова Т.А. (л.д. 4-6), рапортом ст. УУП отдела МВД России по Сабинскому району Ахметшина Л.И. (л.д. 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ействия Магомедхабибова Т.А. суд квалифицирует по части 1 статьи 3.8 Кодекса Республики Татарстан об административных правонарушениях, как нарушение покоя граждан и тишины в ночное врем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мировой судья относит признание вины, наличие …….. 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имеющиеся по делу доказательства, характер совершенного административного правонарушения, личность Магомедхабибова Т.А., наличие смягчающих и отсутствие отягчающих вину обстоятельств, совершения правонарушения впервые, суд приходит к выводу о необходимости  назначения наказания в виде предупреждения.</w:t>
        <w:tab/>
        <w:t>Руководствуясь статьями 29.7-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омедхабибова Таслима Абдурашидовича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наказание в виде предупрежде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остановления по делу об административном правонарушении подлежит направлению начальнику отдела МВД России по Сабинскому району Республики Татарстан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Р.Р. Набиуллин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