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/>
      </w:pPr>
      <w:r>
        <w:rPr>
          <w:sz w:val="28"/>
          <w:szCs w:val="28"/>
        </w:rPr>
        <w:t>Дело № 5-219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631-15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0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Мелиорация-Строй» (далее – ООО «Мелиорация-Строй»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ОО «Мелиорация-Строй» не представило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ОО «Мелиорация-Строй» и его конкурсный управляющий М.А. Сидоров извещались о времени и месте рассмотрения дела повестками, которые возвращены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представителя ООО «Мелиорация-Строй»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Мелиорация-Строй» не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3 мая 2022 года, в котором изложено событие вменяемого юридическому лицу административного правонарушения (л.д. 3-5), выпиской из Единого государственного реестра юридических лиц (л.д. 14-17)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Мелиорация-Строй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ООО «Мелиорация-Строй»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него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Мелиорация-Строй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