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   Дело № 5-216/2022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017</w:t>
      </w:r>
      <w:r>
        <w:rPr>
          <w:sz w:val="28"/>
          <w:szCs w:val="28"/>
        </w:rPr>
        <w:t>2-01-2022-000624-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 мая 2022 года                                                          пгт. Богаты Сабы, ул. Тукая, д.12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Сабинскому судебному району Республики Татарстан Руслан Рамилевич Набиуллин, рассмотрев материалы дела об административном правонарушении, предусмотренном частью 1 статьи 12.8 Кодекса Российской Федерации об административных правонарушениях (далее по тексту КоАП Российской Федерации), в отношении Мишина Василия Владимировича, &lt;данные изъяты&gt;, зарегистрированного по адресу: …………….., проживающего по адресу: …………..,  в течение года привлекавшегося к административной ответственности по главе 12 КоАП Российской Федерации (л.д. 25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шин В.В., 1 мая 2022 года в 16 час. 30 мин. возле дома № *** по ул. ***      с. *** Сабинского района Республики Татарстан, управлял квадроциклом марки «***», без государственных регистрационных знаков, в состоянии алкогольного опьянения в нарушение пункта 2.7 Правил дорожного движения Российской Федер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шин В.В., будучи надлежащим образом извещенным, о чем в материалах дела имеется расписка об СМС извещении со статусом «доставлено», на судебное заседание не явился. Учитывая, что необходимые меры по надлежащему извещению Мишина В.В. о времени и месте рассмотрения дела приняты, суд, исходя из требований части 2 статьи 25.1 КоАП Российской Федерации, полагает возможным рассмотреть данное дело об административном правонарушении в его отсутствие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письменные материалы дела в их совокупности, суд приходит к следующему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оложениям статьи 24.1 КоАП Российской Федерации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частью 1 статьи 12.8 КоАП Российской Федерации  управление транспортным средством водителем, находящимся в состоянии опьянения, если такие действия не содержат уголовно наказуемого деяния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ункту 1.3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№ 1090, участники дорожного движения обязаны знать и соблюдать относящиеся к ним требования Правил, при этом пункт 2.7 данных Правил запрещает водителю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, за несоблюдение данного правила установлена ответственность, предусмотренная частью 1 статьи 12.8 КоАП Российской Федерации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административного правонарушения и виновность Мишина В.В. в совершении административного правонарушения, предусмотренного частью 1 статьи 12.8 КоАП Российской Федерации, подтверждается следующими доказательствами: протоколом об административном правонарушении *** от 1 мая 2022 года, которым установлен факт правонарушения (л.д. 3), протоколом об отстранении от управления транспортным средством *** от 1 мая 2022 года (л.д. 4), протоколом о направлении на медицинское освидетельствование *** от 1 мая 2022 года (л.д. 5), справкой, согласно которой следует, что у Мишина В.В. обнаружены клинические признаки опьянения (л.д. 6), актом медицинского освидетельствования на состояние опьянения № *** от 1 мая 2022 года, которым у Мишина В.В. установлено состояние опьянения (л.д. 7), справкой о результатах химико-токсикологических исследований от 6 мая 2022 года, из которой следует, у Мишина В.В. в крови обнаружен этанол в концентрации 1,2 г/л (л.д. 8), протоколом о задержании транспортного средства *** от 1 мая 2022 года (л.д. 9), рапортом ИДПС Насибуллина И.Д. (л.д. 10), копией постановления по делу об административном правонарушении № *** от 1 мая 2022 года,  вынесенного в отношении Мишина В.В. за совершение административного правонарушения по части 1 статьи 12.15 КоАП Российской Федерации (л.д. 13), копией постановления по делу об административном правонарушении № *** от 1 мая 2022 года,  вынесенного в отношении Мишина В.В. за совершение административного правонарушения по части 1 статьи 12.3 КоАП Российской Федерации (л.д. 15),  копией постановления по делу об административном правонарушении № ***  от 1 мая 2022 года,  вынесенного в отношении Мишина В.В. за совершение административного правонарушения по части 1 статьи 12.1 КоАП Российской Федерации (л.д. 16), схемой места происшествия (л.д. 17), письменным объяснением Мишина В.В. (л.д. 18), телефонным сообщением – *** от 1 мая 2022 года (л.д. 19), телефонным сообщением – *** от 1 мая 2022 года (л.д. 20)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диском (л.д. 26), копией удостоверения тракториста-машиниста *** (л.д. 22), копией паспорта самоходной машины и других видов техники (л.д. 23), копией договора купли-продажи (л.д. 24), справкой главного государственного инженера-инспектора отдела Гостехнадзора РТ по Тюлячинскому муниципальному району, из которой следует, что для управления квадроциклом марки «***» требуется получение удостоверения тракториста-машиниста категории А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шину В.В. инспекцией Гостехнадзора 18 июля 2019 года выдано удостоверение тракториста-машиниста со сроком действия до 18 июля 2029 года категорий: </w:t>
      </w:r>
      <w:r>
        <w:rPr>
          <w:sz w:val="28"/>
          <w:szCs w:val="28"/>
          <w:lang w:val="en-US"/>
        </w:rPr>
        <w:t>A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Согласно определению, приведенному в Правилах дорожного движения Российской Федерации, под транспортным средством понимается – устройство,</w:t>
      </w:r>
      <w:r>
        <w:rPr/>
        <w:t xml:space="preserve"> </w:t>
      </w:r>
      <w:r>
        <w:rPr>
          <w:sz w:val="28"/>
          <w:szCs w:val="28"/>
        </w:rPr>
        <w:t>предназначенное для перевозки по дорогам людей, грузов или оборудования, установленного на нем. Водитель - лицо, управляющее каким-либо транспортным средством, погонщик, ведущий по дороге вьючных, верховых животных или стадо. К водителю приравнивается обучающий вожд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примечания к ст. 12.1 КоАП Российской Федерации под транспортным средством в настоящей статье следует понимать автомототранспортное средство с рабочим объемом двигателя внутреннего сгорания более 50 кубических сантиметров или максимальной мощностью электродвигателя более 4 киловатт и максимальной конструктивной скоростью более 50 километров в час, а также прицепы к нему, подлежащие государственной регистрации, а в других статьях настоящей главы также трактора, самоходные дорожно-строительные и иные самоходные машины, транспортные средства, на управление которыми в соответствии с законодательством Российской Федерации о безопасности дорожного движения предоставляется специальное прав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азъяснениями, изложенными в п. 2 Постановления Пленума Верховного Суда Российской Федерации от 25 июня 2019 года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под транспортными средствами в главе 12 КоАП Российской Федерации понимаются, в том числе трактора, самоходные дорожно-строительные и иные самоходные машин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ак усматривается из материалов дела (паспорта самоходной машины), Мишин В.В. управлял квадроциклом марки «***», который относится к самоходным машинам и имеет мощность двигателя, кВт (л.с.) 25 (34). Поскольку для управления квадроциклом требуется наличие специального права, действия лица, управляющего таким транспортным средством в состоянии опьянения, образуют состав административного правонарушения, предусмотренного частью 1 статьи 12.8 КоАП Российской Федерации.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ействия Мишина В.В. суд квалифицирует по  части 1 статьи 12.8 КоАП Российской Федерации, как управление транспортным средством водителем, находящимся в состоянии опья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суд в соответствии с положениями статей 3.1, 4.1, 4.2, 4.3 КоАП Российской Федерации учитывает цели административного наказания, характер совершенного административного правонарушения, обстоятельства его совершения, данные о личности Мишина В.В., его имущественное положение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, судом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 Мишина В.В. по делу, в силу п. 2 ч. 1 ст. 4.3 КоАП Российской Федерации является повторное совершение Мишиным В.В. однородного административного правонарушения (л.д. 25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правовых выводов, изложенных в п. 16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однородным считается правонарушение, имеющее единый родовой объект посягательства, независимо от того, установлена ли административная ответственность за совершенные правонарушения в одной или нескольких статьях КоАП Российской Федерации (например, совершение лицом, считающимся подвергнутым административному наказанию за нарушение правил дорожного движения по части 2 статьи 12.9 КоАП Российской Федерации, административного правонарушения в области дорожного движения, предусмотренного частью 4 статьи 12.15 КоАП Российской Федераци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назначения Мишину В.В. меры административного наказания в виде предупреждения, предусмотренной ст. 3.4 КоАП Российской Федерации, либо полного освобождения его от административной ответственности, либо прекращения производства по делу об административном правонарушении судом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характера и общественной опасности совершенного административного правонарушения, конкретных обстоятельств совершения правонарушения, данных о личности лица, в отношении которого ведется производство по делу об административном правонарушении, наличия отягчающего административную ответственность обстоятельств, суд считает необходимым назначить Мишину А.А. административное наказание в виде административного штрафа в размере тридцати тысяч рублей с лишением права управления транспортными средствами на срок 1 (один) год и 6 (шесть) месяце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изложенного и руководствуясь статьями 4.1, 4.3; статьями 29.7-29.11 КоАП Российской Федерации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ил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шина Василия Владимировича признать виновным в совершении административного правонарушения, предусмотренного частью 1 статьи 12.8 КоАП Российской Федерации, и назначить ему административное наказание в виде штрафа в размере 30 000 (тридцать тысяч) рублей и лишения права управления транспортными средствами на срок 1 (один) год 6 (шесть) месяцев.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согласно статьи 32.2 КоАП Российской Федерации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предить Мишина Василия Владимировича об административной ответственности по ч. 1 ст. 20.25 КоАП Российской Федерации в случае неуплаты административного штрафа в срок, предусмотренный ст. 32.2 КоАП Российской Федераци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еречислить на следующие банковские реквизит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ФК по Республике Татарстан (УГИБДД МВД по Республике Татарстан) ИНН получателя – 1654002946, КПП получателя – 165945001, расчетный счет </w:t>
        <w:br/>
        <w:t>№ 03100643000000011100, банк получателя: отделение-НБ Республика Татарстан</w:t>
        <w:br/>
        <w:t>г. Казань//УФК по Республике Татарстан г. Казань, КБК – 188 116 011 2301 000 1140, БИК – 019205400, ОКТМО  –  92652151, УИН – 188 104 162 211 400 14770, протокол *** от 1 мая 2022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витанцию об уплате административного штрафа представить в судебный участок № 1 по Сабинскому судебному району Республики Татарстан по адресу: Республика Татарстан, Сабинский район, пгт. Богатые Сабы, ул. Тукая, д.12б, каб. № 1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чение срока лишения специального права начинается со дня сдачи лицом либо изъятия у него соответствующего удостоверения. Вышеуказанные документы должны быть сданы лицом в органы, исполняющие наказание, в течение трех рабочих дней со дня вступления в законную силу данного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предить Мишина Василия Владимировича об административной ответственности по ч. 2 ст. 12.7 КоАП Российской Федерации в случае управления транспортными средствами со дня вступления настоящего постановления в законную силу и до истечения срока лишения права управления транспортными средства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абинский районный суд Республики Татарстан в течение 10 суток со дня его вручения или получения копии постановления,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Р.Р. Набиулл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eastAsia="SimSun;宋体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тиль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