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215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623-39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6 мая 2022 года      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Нигматуллина Рустема Габдрахмановича, &lt;данные изъяты&gt;, зарегистрированного и проживающего по адресу: ……………, (паспорт ****, выдан 06.08.2019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гматуллин Р.Г., 18 мая 2022 года в 12 час. 00 мин., находясь по адресу: ……………….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гматуллин Р.Г., будучи надлежащим образом извещенным, на судебное заседание не явился. Учитывая, что необходимые меры по надлежащему извещению Нигматуллина Р.Г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Нигматуллин Р.Г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Нигматуллина Р.Г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№ *** от 18 мая 2022 года, копией постановления о приводе, требованием, копией постановления о возбуждении исполнительного производства от 26 марта 2022 года, копией постановления </w:t>
        <w:br/>
        <w:t>№ 5-1400/2021 от 1 декабря 2021 года, рапортом судебного пристава по ОУПДС Хузина Л.Г.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Нигматуллиным Р.Г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Нигматуллин Р.Г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Нигматуллина Р.Г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Нигматуллина Р.Г.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гматуллина Рустема Габдрахмано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8468054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Р.Р. Набиулл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