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13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529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172-01-2022-000616-60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июня 2022 года                                                пгт. Богатые Сабы, ул. Тукая, д. 12б </w:t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Сабинскому судебному району Республики Татарстан Набиуллин Р.Р., рассмотрев в открытом судебном заседании материал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КоАП Российской Федерации), в отношении Фатыйхова Салавата Маратовича, &lt;данные изъяты&gt;,  зарегистрированного по адресу: …………(паспорт ***, выдан ГУ МВД России по г. Москве 04.10.2018, код подразделения ***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остановлению  по делу об административном правонарушении № *** от 20 января 2022 года, вынесенному старшим инспектором (контролером) 10 отдела контроля правил пользования НГПТ ГКУ «Организатор перевозок» Жаровой Г.А., Фатыйхов С.М. был подвергнут административному взысканию в виде штрафа в размере 1 000 рублей за совершение административного правонарушения, предусмотренного ч. 1 статьи 10.1 Закона города Москвы от 21 ноября 2007 года № 45 «Кодекс города Москвы об административных правонарушениях». Постановление вручено 20 января 2022 года и вступило в законную силу 2 февраля 2022 года. Сумму штрафа Фатыйхов С.М. в установленный законодательством 60-дневный срок не позднее 2 апреля 2022 года не уплатил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Фатыйхов С.М. не явился, направил ходатайство о рассмотрении дела без его участия, где  указал, что вину свою признает, штраф, назначенный по постановлению № *** от 20 января 2022 года, уплатил, о чем представил копию квитанции.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u w:val="none"/>
          </w:rPr>
          <w:t>ч. 1 ст. 32.2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со дня истечения срока отсрочки или срока рассрочки, предусмотренных ст. 31.5 КоАП Российской Федерации. Отсрочка или рассрочка уплаты административного штрафа </w:t>
      </w:r>
      <w:r>
        <w:rPr>
          <w:rFonts w:cs="Times New Roman" w:ascii="Times New Roman" w:hAnsi="Times New Roman"/>
          <w:sz w:val="28"/>
          <w:szCs w:val="28"/>
        </w:rPr>
        <w:t xml:space="preserve">Фатыйхову С.М. 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лась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. 5 ст. 32.2 КоАП Российской Федерации лицо, не оплатившее штраф, подлежит привлечению к административной ответственности по части 1 статьи 20.25 КоАП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Часть 1 ст.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Фатыйхова С.М. подтверждается материалами дела: протоколом об административном правонарушении серии *** от 11 мая 2022 года, в котором изложены обстоятельства дела, копией постановления по делу об административном правонарушении № *** от 20 января 2022 года, из которой следует, что Фатыйхов С.М. был признан виновным в совершении административного правонарушения, предусмотренного ч. 1 статьи 10.1 Закона города Москвы от 21 ноября 2007 года № 45 «Кодекс города Москвы об административных правонарушениях» (постановление вступило в законную силу 2 февраля 2022 года), копией уведомления, отчетом об отслеживании отправления с почтовым идентификатором ***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данные доказательства отвечают требованиям закона и кладет их в основу реш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Фатыйхова С.М. суд квалифицирует по части 1 статьи 20.25 КоАП Российской Федерации, как неуплата административного штрафа в срок, предусмотренный Кодек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бстоятельствам, смягчающим административную ответственность, мировой судья относит признание вины, а также добровольную уплату административного штрафа на момент рассмотрения дела мировым судьей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 и приходит к выводу о необходимости  назначения Фатыйхову С.М. административного наказания в виде административного штрафа в двукратном размере от суммы неуплаченного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 и руководствуясь статьями 29.9-29.11 КоАП Российской Федерации, мировой судь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ыйхова Салавата Маратовича признать виновным в совершении   административного правонарушения, предусмотренного частью 1 статьи 20.25 КоАП Российской Федерации, и назначить наказание в виде административного штрафа в размере 2 000 (две тысячи) рублей 00 копеек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согласно ст.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203019000140, УИН 03186909000000000284481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(получения)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Р.Р. Наби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