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212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2-01-2022-000615-63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6 мая 2022 года       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Степанова Олега Николаевича, зарегистрированного и проживающего по адресу: ………….., (паспорт ***, выдан отделом внутренних дел Сабинского района Республики Татарстан 29.12.2004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епанов О.Н., 18 мая 2022 года в 11 час. 15 мин., находясь по адресу: ………….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епанов О.Н., будучи надлежащим образом извещенным, на судебное заседание не явился. Учитывая, что необходимые меры по надлежащему извещению Степанова О.Н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6 Федерального закона от 2 октября 2007 года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Степанов О.Н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Степанова О.Н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№ *** от 18 мая 2022 года, актом об обнаружении правонарушения от 18 мая 2022 года, копией постановления о приводе, требованием, копией постановления № 5-144/2022 от 28 января 2022 года, копией постановления о возбуждении исполнительного производства от     14 мая 2022 года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Степановым О.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Степанов О.Н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Степанова О.Н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Степанова О.Н.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епанова Олега Николае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8447986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Р.Р. Набиулл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