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Дело № 5-209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</w:t>
      </w:r>
      <w:r>
        <w:rPr>
          <w:szCs w:val="28"/>
        </w:rPr>
        <w:t>605</w:t>
      </w:r>
      <w:r>
        <w:rPr>
          <w:szCs w:val="28"/>
          <w:lang w:val="en-US"/>
        </w:rPr>
        <w:t>-</w:t>
      </w:r>
      <w:r>
        <w:rPr>
          <w:szCs w:val="28"/>
        </w:rPr>
        <w:t>93</w:t>
      </w:r>
    </w:p>
    <w:p>
      <w:pPr>
        <w:pStyle w:val="Heading"/>
        <w:ind w:firstLine="510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мая 2022 года     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Губаева Фаниса Фаниловича, &lt;данные изъяты&gt;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…………, </w:t>
      </w:r>
      <w:r>
        <w:rPr>
          <w:sz w:val="28"/>
          <w:szCs w:val="28"/>
        </w:rPr>
        <w:t xml:space="preserve">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Губаев Ф.Ф., 21 апреля 2022 года в 12 час. 39 мин., находясь в торговом зале магазина «***» (ООО «***»), расположенном по адресу: …………., совершил мелкое хищение 1 бутылки водки - «Усадская хлебная» 40% объемом 0,5 литра стоимостью 240 руб. 00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Губаев Ф.Ф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ева Ф.Ф., изучив материалы дела, 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27 апреля 2022 года, в котором изложены обстоятельства дела; заявлением представителя потерпевшего Копытова А.Л. на имя начальника отдела МВД России по Сабинскому району с просьбой привлечь к ответственности гражданина, который совершил хищение в торговом зале магазина «***» - 1 бутылки водки «Усадская хлебная» 40% объемом 0,5 литра стоимостью 240 руб. 00 коп. (без учета НДС), письменными объяснениями Копытова А.Л., Галлямовой Э.Р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товарно-транспортной накладной № *** от 23 апреля 2022 года, актом локальной инвентаризации от 26 апреля 2022 года, справкой о стоимости товар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убаева Ф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убаева Ф.Ф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убаева Ф.Ф., не имеющего постоянного места работы, неоднократно привлекавшегося к административной ответственности, мировой судья приходит к выводу о необходимости назначения Губаеву Ф.Ф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Губаеву Ф.Ф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Губаева Фаниса Фани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18 мая 2022 года с 15 часов 40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