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Дело № 5-207/20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600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пгт. Богаты Сабы, ул. Тукая, д.12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Фаваризова Ленара Вазировича, &lt;данные изъяты&gt;, зарегистрированного и проживающего по адресу: …………., паспорт ***, выдан территориальным пунктом УФМС России по Республике Татарстан в Сабинском районе 14.06.2012, код подразделения 160-055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варизов Л.В., 29 апреля 2022 года в 23 час. 04 мин. на ул. *** с. 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варизов Л.В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Фаваризова Л.В., 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Фаваризова Л.В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30 апреля 2022 года, которым установлен факт правонарушения (л.д. 3), протоколом об отстранении от управления транспортным средством *** от 29 апреля 2022 года (л.д. 4), актом освидетельствования на состояние алкогольного опьянения *** от 29 апреля 2022 года (л.д. 5), бумажным носителем с результатами освидетельствования на состояние опьянения прибором № *** Алкотектор «Юпитер» (л.д. 6), протоколом о направлении на медицинское освидетельствование *** от 29 апреля 2022 года    (л.д. 7), актом медицинского освидетельствования на состояние опьянения № *** от 30 апреля 2022 года, которым у Фаваризова Л.В. установлено состояние опьянения (л.д. 9), справкой о результатах химико-токсикологических исследований (л.д. 10), протоколом о задержании транспортного средства *** от 30 апреля 2022 года (л.д. 11), рапортом ИДПС ОГИБДД ОМВД России по Сабинскому району Нуриева Ф.Ф. (л.д. 12), копией постановления по делу об административном правонарушении        № *** от 29 апреля 2022 года, вынесенного в отношении Фаваризова Л.В. за совершение административного правонарушения по части 2 статьи 12.25 КоАП Российской Федерации (л.д. 15), CD-дисками об обстоятельствах правонарушения (л.д. 18-19) и ины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Фаваризов Л.В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Фаваризов Л.В. находился в состоянии опьянения, явилось наличие у него признака опьянения - запах алкоголя изо рта.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указанного признака опьянения Фаваризов Л.В. был отстранен от управления транспортным средством и ему инспектором ДПС предложено пройти освидетельствование на состояние алкогольного опьянения.</w:t>
      </w:r>
      <w:r>
        <w:rPr/>
        <w:t xml:space="preserve"> </w:t>
      </w:r>
      <w:r>
        <w:rPr>
          <w:sz w:val="28"/>
          <w:szCs w:val="28"/>
        </w:rPr>
        <w:t>С результатом освидетельствования на состояние алкогольного опьянения Фаваризов Л.В. не согласился. В связи с чем, Фаваризов Л.В. должностным лицом ГИБДД был направлен на медицинское освидетельствование на состояние опьянения, которое пройти согласился, о чем имеется его подпись в протоколе о направлении на медицинское освидетельствование на состояние опьянения. Медицинское освидетельствование Фаваризова Л.В.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видетельствования подтверждают, что Фаваризов Л.В. находился в состоянии опьянения. Из акта медицинского освидетельствования на состояние опьянения лица, которое управляет транспортным средством № *** от 30 апреля 2022 года следует, что при первом исследовании у Фаваризова Л.В. обнаружено 0,921 мг/л алкоголя в выдыхаемом воздухе, а при втором исследовании – 0,932 мг/л. Поскольку указанные показатели превышали возможную суммарную погрешность измерений, установленную примечанием к статье 12.8 КоАП Российской Федерации, врачом правомерно в акт медицинского освидетельствования внесены сведения о том, что у Фаваризова Л.В. установлено состояние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едставленных материалов усматривается, что совершенные инспектором ДПС в отношении Фаваризова Л.В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Фаваризова Л.В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суд приходит к выводу, что факт управления Фаваризовым Л.В. транспортным средством в состоянии алкогольного опьянения нашел свое подтверждение, его действия суд квалифицирует по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Фаваризова Л.В., его имущественное положение, смягчающие административное наказание обстоятельства признание вины, наличие двоих малолетних детей, отсутствие отягчающих административное наказание обстоятельств, в целях предупреждения совершения Фаваризовым Л.В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иде штрафа в размере 30 000 руб. с лишением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1; 4.1-4.2; статьями 29.7-29.11 КоАП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варизова Ленара Вазировича признать виновным в совершении административного правонарушения, предусмотренного частью 1 статьи 12.8 КоАП Российской Федерации, и назначить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 4001 4754, протокол *** от 30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Фаваризова Ленара Вазир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Фаваризова Ленара Вазир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