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200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585</w:t>
      </w:r>
      <w:r>
        <w:rPr>
          <w:szCs w:val="28"/>
          <w:lang w:val="en-US"/>
        </w:rPr>
        <w:t>-</w:t>
      </w:r>
      <w:r>
        <w:rPr>
          <w:szCs w:val="28"/>
        </w:rPr>
        <w:t>5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КоАП Российской Федерации), в отношении Хазиахметовой Фариды Рафисовны, &lt;данные изъяты&gt;, зарегистрированной и проживающей по адресу: ………… (паспорт ***, выдан территориальным пунктом УФМС России по Республике Татарстан в Сабинском районе 23.09.2014, код подразделения 160-055), права и обязанности привлеченной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Хазиахметова Ф.Р., 8 мая 2022 года в 20 час. 15 мин. находясь в торговом зале магазина «***» (ООО «***»), расположенном по адресу: ………….., совершила мелкое хищение шоколада «***» в количестве 6 шт. на общую сумму 467 руб. 52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Хазиахметова Ф.Р. вину в совершении административного правонарушения признала, с протоколом согласилась, в содеянном раскаяла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зиахметову Ф.Р., изучив материалы дела, суд приходит к выводу, что её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13 мая 2022 года, в котором изложены обстоятельства дела; заявлением Галлямовой Э.Р. начальнику отдела МВД России по Сабинскому району с просьбой привлечь к ответственности Хазиахметову Ф.Р., которая совершила хищение товара в торговом зале магазина «***» - шоколада «RITTER SPORT цельный миндаль» в количестве 6 шт. на общую сумму 467 руб. 52 коп.; письменными объяснениями Галлямовой Э.Р., Амельченковой А.С., Алексеевой Н.Н., Хазиахметовой Ф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справкой об ущербе; инвентаризационным актом; распечаткой из электронного журнала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зиахметовой Ф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азиахметовой Ф.Р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раскаяние в содеянном, а также наличие …………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зиахметовой Ф.Р., её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Хазиахметовой Ф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зиахметову Фариду Рафисовну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8356688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