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 5-198/2022</w:t>
      </w:r>
    </w:p>
    <w:p>
      <w:pPr>
        <w:pStyle w:val="Normal"/>
        <w:ind w:firstLine="510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 xml:space="preserve">     </w:t>
      </w:r>
      <w:r>
        <w:rPr>
          <w:i w:val="false"/>
          <w:sz w:val="28"/>
          <w:szCs w:val="28"/>
        </w:rPr>
        <w:t>УИД16</w:t>
      </w:r>
      <w:r>
        <w:rPr>
          <w:i w:val="false"/>
          <w:sz w:val="28"/>
          <w:szCs w:val="28"/>
          <w:lang w:val="en-US"/>
        </w:rPr>
        <w:t>MS017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  <w:lang w:val="en-US"/>
        </w:rPr>
        <w:t>-01-202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  <w:lang w:val="en-US"/>
        </w:rPr>
        <w:t>-000</w:t>
      </w:r>
      <w:r>
        <w:rPr>
          <w:i w:val="false"/>
          <w:sz w:val="28"/>
          <w:szCs w:val="28"/>
        </w:rPr>
        <w:t>581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68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0 мая 2022 года                                               пгт. Богатые Сабы, ул. Тукая, д. 12б                           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по тексту КоАП Российской Федерации), в отношении общества с ограниченной ответственностью «ХИМИЧЕСКИЕ ТЕХНОЛОГИИ НЕФТЕДОБЫЧИ» (далее по тексту ООО «ХИМИЧЕСКИЕ ТЕХНОЛОГИИ НЕФТЕДОБЫЧИ»), зарегистрированного по адресу: …………, ОГРН ***,   ИНН ***, сведений о привлечении ранее к административной ответственности в материалах дела не имеется,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ООО «ХИМИЧЕСКИЕ ТЕХНОЛОГИИ НЕФТЕДОБЫЧИ» несвоевременно представило в Межрайонную ИФНС № 10 России по Республике Татарстан годовую бухгалтерскую (финансовую) отчетность. Срок представления бухгалтерской отчетности за 2021 год законом установлен не позднее 31 марта 2022 года, фактически отчетность предоставлена 6 апреля 2022 года, то есть с нарушением установленного срок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ОО «ХИМИЧЕСКИЕ ТЕХНОЛОГИИ НЕФТЕДОБЫЧИ» своего представителя в суд не направило, о причинах неявки суду не сообщило, о месте и времени рассмотрения дела извещалось заблаговременно, ходатайств об отложении судебного разбирательства от него не поступало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 этом, согласно примечанию к ст. 2.4 КоАП Российской Федерации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, несут административную ответственность как должностные лиц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илу ч. 1 ст. 18 Федерального закона от 6 декабря 2011 года № 402-ФЗ «О бухгалтерском учете» государственный информационный ресурс бухгалтерской (финансовой) отчетности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. 2 ст. 18 указанного Федерального закона государственный информационный ресурс формируется и вед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. 5 ст. 18 Федерального закона от 6 декабря 2011 года № 402-ФЗ «О бухгалтерском учете» обязательный экземпляр бухгалтерской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з материалов дела следует, что ООО «ХИМИЧЕСКИЕ ТЕХНОЛОГИИ НЕФТЕДОБЫЧИ» представило в Межрайонную ИФНС России № 10 по Республике Татарстан бухгалтерскую (финансовую) отчетность за 2021 год 6 апреля 2022 года, то есть по истечении установленного законом срока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на ООО «ХИМИЧЕСКИЕ ТЕХНОЛОГИИ НЕФТЕДОБЫЧИ» подтверждается также материалами дела: протоколом об административном правонарушении № **** от 12 мая 2022 года; копией уведомления, копией выписки из ЕГРЮЛ, скрин выпиской  из ЕКП АИС Налог 3 пром бухгалтерской отчетности за 2021 год и иными материалами дела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соответствует требованиям ст. 28.2 КоАП Российской Федерации, процедура составления протокола соблюдена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ленные материалы дела являются допустимыми доказательствами, полученными в соответствии с действующим законодательством и достаточными для установления вины ООО «ХИМИЧЕСКИЕ ТЕХНОЛОГИИ НЕФТЕДОБЫЧИ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йствия ООО «ХИМИЧЕСКИЕ ТЕХНОЛОГИИ НЕФТЕДОБЫЧИ» подлежат квалификации по ст. 19.7 КоАП Российской Федерации, как непредставление в государственный орган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его законной деятельности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ывая все обстоятельства дела, характер совершенного правонарушения, данные о юридическом лице, отсутствие причинения вреда или возникновения угрозы причинения вреда, отсутствие имущественного ущерба и наступления тяжких последствий в результате совершенного правонарушения, мировой судья считает возможным назначить юридическому лицу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исключающих производство по делу, а также оснований для освобождения от административной ответственности, не имеется. Срок давности привлечения к административной ответственности не истек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атьями 29.7-29.11 КоАП Российской Федерации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общество с ограниченной ответственностью «ХИМИЧЕСКИЕ ТЕХНОЛОГИИ НЕФТЕДОБЫЧИ» признать виновным в совершении административного правонарушения, предусмотренного статьей 19.7 КоАП Российской Федерации, и назначить наказание в виде предупреждения.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Сабинский районный суд Республики Татарстан в течение 10 дней со дня получения или вручения копии настоящего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Р.Р. Набиуллин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i/>
      <w:sz w:val="24"/>
      <w:szCs w:val="24"/>
    </w:rPr>
  </w:style>
  <w:style w:type="character" w:styleId="Style15">
    <w:name w:val="Нижний колонтитул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