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 5-196/2022</w:t>
      </w:r>
    </w:p>
    <w:p>
      <w:pPr>
        <w:pStyle w:val="Normal"/>
        <w:ind w:firstLine="510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 xml:space="preserve">   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ИД16</w:t>
      </w:r>
      <w:r>
        <w:rPr>
          <w:i w:val="false"/>
          <w:sz w:val="28"/>
          <w:szCs w:val="28"/>
          <w:lang w:val="en-US"/>
        </w:rPr>
        <w:t>MS017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0</w:t>
      </w:r>
      <w:r>
        <w:rPr>
          <w:i w:val="false"/>
          <w:sz w:val="28"/>
          <w:szCs w:val="28"/>
        </w:rPr>
        <w:t>579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74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0 мая 2022 года                                               пгт. Богатые Сабы, ул. Тукая, д. 12б       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по тексту КоАП Российской Федерации), в отношении директора общества с ограниченной ответственностью «***» (далее по тексту ООО «***») Шакировой Зили Рафисовны, &lt;данные изъяты&gt;, зарегистрированной по адресу: ………….., сведений о привлечении ранее к административной ответственности в материалах дела не имеется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Шакирова З.Р., являясь должностным лицом – директором ООО «***», находящегося по адресу: ………….., не выполнила свои должностные обязанности по осуществлению контроля за предоставлением бухгалтерской (финансовой) отчетности. В нарушение п. 5 ст. 18 Федерального закона от 6 декабря 2011 года № 402-ФЗ «О бухгалтерском учете» бухгалтерская отчетность за 2021 год была предоставлена в Межрайонную ИФНС России       № 10 по Республике Татарстан 6 апреля 2022 года. Срок предоставления указанной отчетности установлен не позднее 31 марта 2022 го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акирова З.Р., в судебное заседание не явилась, направила ходатайство о назначении наказания в виде предупреждения.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 этом, согласно примечанию к ст. 2.4 КоАП Российской Федерации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илу ч. 1 ст. 18 Федерального закона от 6 декабря 2011 года № 402-ФЗ «О бухгалтерском учете» государственный информационный ресурс бухгалтерской (финансовой) отчетности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 2 ст. 18 указанного Федерального закона государственный информационный ресурс формируется и вед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 5 ст. 18 Федерального закона от 6 декабря 2011 года № 402-ФЗ «О бухгалтерском учете» обязательный экземпляр бухгалтерской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 материалов дела следует, что Шакирова З.Р. представила в Межрайонную ИФНС России № 10 по Республике Татарстан бухгалтерскую (финансовую) отчетность за 2021 год 6 апреля 2022 года, то есть по истечении установленного законом срок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ина Шакировой З.Р. подтверждается также материалами дела: протоколом об административном правонарушении № *** от 11 мая 2022 года; копией уведомления, копией выписки из ЕГРЮЛ, скрин выпиской  из ЕКП АИС Налог 3 пром бухгалтерской отчетности за 2021 год и иными материалами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соответствует требованиям ст. 28.2 КоАП Российской Федерации, процедура составления протокола соблюден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ленные материалы дела являются допустимыми доказательствами, полученными в соответствии с действующим законодательством и достаточными для установления вины Шакировой З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йствия Шакировой З.Р. подлежат квалификации по ст. 19.7 КоАП Российской Федерации, как непредставление в государственный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стоятельством, смягчающим административную ответственность учитывается признание вины.  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Учитывая все обстоятельства дела, характер совершенного правонарушения, данные о личности Шакировой З.Р., которая впервые привлекается к административной ответственности, полагаю возможным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исключающих производство по делу, а также оснований для освобождения от административной ответственности, не имеется. Срок давности привлечения к административной ответственности не ист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атьями 29.7-29.11 КоАП Российской Федерации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Шакирову Зилю Рафисовну признать виновной в совершении административного правонарушения, предусмотренного статьей 19.7 КоАП Российской Федерации, и назначить наказание в виде предупреждения.   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Сабинский районный суд Республики Татарстан в течение 10 дней со дня получения или вручения копии настоящего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Р.Р. Набиуллин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i/>
      <w:sz w:val="24"/>
      <w:szCs w:val="24"/>
    </w:rPr>
  </w:style>
  <w:style w:type="character" w:styleId="Style15">
    <w:name w:val="Ниж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