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5-193/2022</w:t>
      </w:r>
    </w:p>
    <w:p>
      <w:pPr>
        <w:pStyle w:val="Normal"/>
        <w:ind w:firstLine="510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 xml:space="preserve">   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ИД16</w:t>
      </w:r>
      <w:r>
        <w:rPr>
          <w:i w:val="false"/>
          <w:sz w:val="28"/>
          <w:szCs w:val="28"/>
          <w:lang w:val="en-US"/>
        </w:rPr>
        <w:t>MS017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0</w:t>
      </w:r>
      <w:r>
        <w:rPr>
          <w:i w:val="false"/>
          <w:sz w:val="28"/>
          <w:szCs w:val="28"/>
        </w:rPr>
        <w:t>576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83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0 мая 2022 года                                               пгт. Богатые Сабы, ул. Тукая, д. 12б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по тексту КоАП Российской Федерации), в отношении директора общества с ограниченной ответственностью «***» (далее по тексту ООО «***») Валиева Ильназа Салимовича, &lt;данные изъяты&gt;, зарегистрированного по адресу: …………….., сведений о привлечении ранее к административной ответственности в материалах дела не имеется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алиев И.С., являясь должностным лицом – директором ООО «***», находящегося по адресу: ………., не выполнил свои должностные обязанности по осуществлению контроля за предоставлением бухгалтерской (финансовой) отчетности. В нарушение п. 5 ст. 18 Федерального закона от 6 декабря 2011 года № 402-ФЗ «О бухгалтерском учете» бухгалтерская отчетность за 2021 год была предоставлена в Межрайонную ИФНС России № 10 по Республике Татарстан 6 апреля 2022 года. Срок предоставления указанной отчетности установлен не позднее 31 марта 2022 го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лиев И.С., будучи надлежащим образом извещенным, на судебное заседание не явился. Учитывая, что необходимые меры по надлежащему извещению Валиева И.С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ю к ст. 2.4 КоАП Российской Федерации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ч. 1 ст. 18 Федерального закона от 6 декабря 2011 года № 402-ФЗ «О бухгалтерском учете» государственный информационный ресурс бухгалтерской (финансовой) отчетности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 2 ст. 18 указанного Федерального закона государственный информационный ресурс формируется и вед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 5 ст. 18 Федерального закона от 6 декабря 2011 года № 402-ФЗ «О бухгалтерском учете» обязательный экземпляр бухгалтерской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материалов дела следует, что Валиев И.С. представил в Межрайонную ИФНС России № 10 по Республике Татарстан бухгалтерскую (финансовую) отчетность за 2021 год 6 апреля 2022 года, то есть по истечении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ина Валиева И.С. подтверждается также материалами дела: протоколом об административном правонарушении № *** от 12 мая 2022 года; копией уведомления, копией выписки из ЕГРЮЛ, скрин выпиской  из ЕКП АИС Налог 3 пром бухгалтерской отчетности за 2021 год и иными материалами дел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соответствует требованиям ст. 28.2 КоАП Российской Федерации, процедура составления протокола соблюден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ные материалы дела являются допустимыми доказательствами, полученными в соответствии с действующим законодательством и достаточными для установления вины Валиева И.С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йствия Валиева И.С. подлежат квалификации по ст. 19.7 КоАП Российской Федерации, как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итывая все обстоятельства дела, характер совершенного правонарушения, данные о личности Валиева И.С., который впервые привлекается к административной ответственности, полагаю возможным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исключающих производство по делу, а также оснований для освобождения от административной ответственности, не имеется. Срок давности привлечения к административной ответственности не ист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атьями 29.7-29.11 КоАП Российской Федерации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алиева Ильназа Салимовича признать виновным в совершении административного правонарушения, предусмотренного статьей 19.7 КоАП Российской Федерации, и назначить наказание в виде предупреждения.   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Сабинский районный суд Республики Татарстан в течение 10 дней со дня получения или вручения копии настоящего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i/>
      <w:sz w:val="24"/>
      <w:szCs w:val="24"/>
    </w:rPr>
  </w:style>
  <w:style w:type="character" w:styleId="Style15">
    <w:name w:val="Ниж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