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ело № 5-190/2022</w:t>
      </w:r>
    </w:p>
    <w:p>
      <w:pPr>
        <w:pStyle w:val="Heading"/>
        <w:ind w:firstLine="5103"/>
        <w:jc w:val="left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0</w:t>
      </w:r>
      <w:r>
        <w:rPr>
          <w:szCs w:val="28"/>
        </w:rPr>
        <w:t>562</w:t>
      </w:r>
      <w:r>
        <w:rPr>
          <w:szCs w:val="28"/>
          <w:lang w:val="en-US"/>
        </w:rPr>
        <w:t>-</w:t>
      </w:r>
      <w:r>
        <w:rPr>
          <w:szCs w:val="28"/>
        </w:rPr>
        <w:t>2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                                              пгт. Богатые Сабы                                                          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Шагиевой Фариды Фаритовны, &lt;данные изъяты&gt;, зарегистрированной и проживающей по адресу: …………. (паспорт ***, выдан МВД по Республике Татарстан 17.01.2019,  код подразделения 160-049), права и обязанности привлеченной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Шагиева Ф.Ф., 27 апреля 2022 года в 20 час. 20 мин. находясь в торговом зале магазина «***» (ООО «***»), расположенном по адресу: ……………, совершила мелкое хищение водки «Старая Казань Люкс» объемом 0,1 литра стоимостью 55 руб. 34 коп.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Шагиева Ф.Ф. вину в совершении административного правонарушения признала, с протоколом согласилас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Шагиеву Ф.Ф., изучив материалы дела, суд приходит к выводу, что её вина в совершении административного правонарушения, предусмотренного частью 1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3 мая 2022 года, в котором изложены обстоятельства дела; заявлением Галлямовой Э.Р. начальнику отдела МВД России по Сабинскому району с просьбой привлечь к ответственности Шагиеву Ф.Ф., которая совершила хищение товара в торговом зале магазина «***» - водки «Старая Казань Люкс» объемом 0,1 литра; письменными объяснениями Галлямовой Э.Р., Амельченковой А.С., Абсалямовой Л.Р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актом локальной инвентаризации;  справкой о стоимости товара; товарно-транспортной  накладной № *** от 23 апреля 2022 года; рапортом сотрудника полиции, которым подтверждаются обстоятельства дела, изложенные в протоколе и другими материалами дел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Шагиевой Ф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Шагиевой Ф.Ф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Обстоятельств, отягчающих административную ответственность, мировой судья не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гиевой Ф.Ф., её имущественное положение, обсудив вопрос о мере наказания, с учетом положений статьи 3.1 КоАП Российской Федерации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Шагиевой Ф.Ф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гиеву Фариду Фаритовну виновной в совершении административного правонарушения, предусмотренного частью 1 статьи 7.27 КоАП РФ, и назначить ей наказание в виде административного штрафа в размере 1 000 (одна тысяча) рублей.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73010027140, УИН 0318690900000000028299328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