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178/202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в режиме видеоконференцсвяз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Миннебаева Ильфера Миннемулловича, &lt;данные изъяты&gt;, в течение года привлекавшегося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Миннебаев И.М., 8 апреля 2022 года в 15 час. 40 мин., находясь в торговом зале магазина «***» (ООО «***»), расположенном по адресу: ……………., совершил мелкое хищение 1 бутылки водки - «Пять озер» 40% объемом 0,25 литра стоимостью 139 руб. 31 коп., карамельных леденцов </w:t>
      </w:r>
      <w:r>
        <w:rPr>
          <w:szCs w:val="28"/>
          <w:lang w:val="en-US"/>
        </w:rPr>
        <w:t>HALLS</w:t>
      </w:r>
      <w:r>
        <w:rPr>
          <w:szCs w:val="28"/>
        </w:rPr>
        <w:t xml:space="preserve">  в количестве 2 шт., общей стоимостью 65 руб. 60 коп. (без учета НДС) на общую сумму 204 руб. 91 коп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Миннебаев И.М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иннебаева И.М., изучив материалы дела,  суд приходит к выводу, что его вина в совершении административного правонарушения, предусмотренного частью 1 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10.04.2022, в котором изложены обстоятельства дела; заявлением представителя потерпевшего Аухадиевой Р.Р. на имя начальника отдела МВД России по Сабинскому району с просьбой привлечь к ответственности гражданина, который совершил хищение в торговом зале магазина «***» - 1 бутылки водки «Пять озер» 40% объемом 0,25 литра стоимостью 139 руб. 31 коп. и карамельных леденцов HALLS  в количестве 2 шт., общей стоимостью 65 руб. 60 коп. (без учета НДС), письменными объяснениями Аухадиевой Р.Р., Рамазановой Р.Ф., Мингазовой Г.Р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актом локальной инвентаризации, справкой о стоимости товара, товарно-транспортной накладной № *** от 8 декабря 2021 года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Миннебаев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иннебаева И.М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 в течение года (л.д. 24-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иннебаева И.М., не имеющего постоянного места работы, неоднократно привлекавшегося к административной ответственности, в том числе за аналогичные правонарушения, обсудив вопрос о мере наказания, мировой судья приходит к выводу о необходимости назначения Миннебаеву И.М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Миннебаеву И.М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Миннебаева Ильфера Миннемул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25 апреля 2022 года с 23 часов 33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