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Дело № 5-177/2022</w:t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преля 2022 года                                                                    пгт. Богатые Сабы                                                                    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Сабинскому судебному району Республики Татарстан Руслан Рамилевич Набиуллин, рассмотрев в открытом судебном заседании в режиме видеоконференцсвязи материал об административном правонарушении, предусмотренном  частью 1 статьи 7.27 Кодекса Российской Федерации об административных правонарушениях (далее по тексту КоАП Российской Федерации), в отношении Миннебаева Ильфера Миннемулловича, &lt;данные изъяты&gt;, в течение года привлекавшегося к административной ответственности за совершение однородных административных правонарушений, права и обязанности привлеченного к административной ответственности разъяснены, ходатайств и отводов не заявлено, 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Миннебаев И.М., 4 апреля 2022 года в 13 час. 10 мин., находясь в торговом зале магазина «***» (ООО «***»), расположенном по адресу: …………, совершил мелкое хищение 1 бутылки водки «Пять озер» 40% объемом 0,1 литра стоимостью 55 рублей 42 копейки (без НДС)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судебном заседании Миннебаев И.М. вину в совершении административного правонарушения признал, с протоколом согласил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Миннебаева И.М., изучив материалы дела,  суд приходит к выводу, что его вина в совершении административного правонарушения, предусмотренного частью 1  статьи 7.27 КоАП Российской Федерации, подтверждается совокупностью исследованных судом доказательств: протоколом об административном правонарушении № *** от  07.04.2022, в котором изложены обстоятельства дела; заявлением представителя потерпевшего Аухадиевой Р.Р. на имя начальника отдела МВД России по Сабинскому району с просьбой привлечь к ответственности гражданина, который совершил хищение товара в торговом зале магазина «***» - 1 бутылки водки «Пять озер» 40% объемом 0,1 литра стоимостью 55 рублей 42 копейки (без НДС), письменными объяснениями Аухадиевой Р.Р., Хузахметовой Ч.В., Габдрахмановой Г.А.;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ом с видеозаписью об обстоятельствах правонарушения; актом локальной инвентаризации, справкой о стоимости товара, товарно-транспортной накладной № *** от 16 ноября 2021 года, рапортом сотрудника полиции, которым подтверждаются обстоятельства дела, изложенные в протоколе и другими материалами дел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суд приходит к выводу о доказанности вины Миннебаева И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Миннебаева И.М. суд квалифицирует по части 1 статьи 7.27 КоАП Российской Федерации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административную ответственность, мировой судья относит признание в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мировой судья считает повторное совершение однородного административного правонарушения в течение года (л.д. 2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Миннебаева И.М., не имеющего постоянного места работы, неоднократно привлекавшегося к административной ответственности, в том числе за аналогичные правонарушения, обсудив вопрос о мере наказания, мировой судья приходит к выводу о необходимости назначения Миннебаеву И.М. наказания в виде административного ареста, предусмотренного частью 1 статьи 7.27 КоАП Российской Федерации, полагая</w:t>
      </w:r>
      <w:r>
        <w:rPr>
          <w:sz w:val="28"/>
          <w:szCs w:val="28"/>
          <w:shd w:fill="FFFFFF" w:val="clear"/>
        </w:rPr>
        <w:t>, что при конкретных обстоятельствах дела, такое наказание наиболее полно соответствует целям административного наказания, указанным в статье 3.1. КоАП Российской Федерации.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пятствующих назначению Миннебаеву И.М. наказания в виде административного ареста, указанных в части 2 статьи 3.9 КоАП Российской Федерации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1  КоАП Российской Федер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Миннебаева Ильфера Миннемулловича виновным в совершении административного правонарушения, предусмотренного частью 1 статьи 7.27 КоАП Российской Федерации, и назначить ему наказание в виде </w:t>
      </w:r>
      <w:r>
        <w:rPr>
          <w:bCs/>
          <w:sz w:val="28"/>
          <w:szCs w:val="28"/>
        </w:rPr>
        <w:t xml:space="preserve">административного ареста сроком на 5 (пять) суток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наказания исчислять с момента доставления с 25 апреля 2022 года с 23 часов 33 минут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виде ареста возложить на ОМВД России по Сабинскому району Республики Татарстан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тановление может быть подана жалоба в Сабин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Мировой судья Р.Р. Набиул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