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№ 5-176/20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                                                                   пгт. Богатые Сабы                                                                   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в режиме видеоконференцсвяз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Миннебаева Ильфера Миннемулловича, &lt;данные изъяты&gt;, в течение года привлекавшегося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Миннебаев И.М., 5 апреля 2022 года в 10 час. 30 мин., находясь в торговом зале магазина «***» (ООО «***»), расположенном по адресу: ……………, совершил мелкое хищение 1 бутылки водки «Пять озер» 40% объемом 0,25 литра стоимостью 139 рублей 31 копейка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Миннебаев И.М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иннебаева И.М., изучив материалы дела,  суд приходит к выводу, что его вина в совершении административного правонарушения, предусмотренного частью 1 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07.04.2022, в котором изложены обстоятельства дела; телефонным сообщением – *** от 05.04.2022, заявлением представителя потерпевшего Аухадиевой Р.Р. на имя начальника отдела МВД России по Сабинскому району с просьбой привлечь к ответственности гражданина, который совершил хищение товара в торговом зале магазина «***» - 1 бутылки водки «Пять озер» 40% объемом 0,25 литра стоимостью 139 рублей 31 копейка (без НДС), письменными объяснениями Аухадиевой Р.Р., Хузахметовой Ч.В., Стипановой И.И., Миннебаева И.М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актом локальной инвентаризации, справкой о стоимости товара, товарно-транспортной накладной № *** от 8 декабря 2021 года,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Миннебаев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Миннебаева И.М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считает повторное совершение однородного административного правонарушения в течение года (л.д. 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иннебаева И.М., не имеющего постоянного места работы, неоднократно привлекавшегося к административной ответственности, в том числе за аналогичные правонарушения, обсудив вопрос о мере наказания, мировой судья приходит к выводу о необходимости назначения Миннебаеву И.М. наказания в виде административного ареста, предусмотренного частью 1 статьи 7.27 КоАП Российской Федерации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Миннебаеву И.М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Миннебаева Ильфера Миннемулло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на 5 (пять) суто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доставления с 25 апреля 2022 года с 23 часов 33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