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ело № 5-175/20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Миннебаева Ильфера Миннемулловича,</w:t>
      </w:r>
      <w:r>
        <w:rPr>
          <w:color w:val="000000"/>
          <w:sz w:val="28"/>
          <w:szCs w:val="28"/>
        </w:rPr>
        <w:t xml:space="preserve"> &lt;данные изъяты&gt;</w:t>
      </w:r>
      <w:r>
        <w:rPr>
          <w:sz w:val="28"/>
          <w:szCs w:val="28"/>
        </w:rPr>
        <w:t xml:space="preserve">, в течение года привлекавшегося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иннебаев И.М., 4 апреля 2022 года в 16 час. 20 мин., находясь в торговом зале магазина «**» (ООО «***»), расположенном по адресу: ………….., совершил мелкое хищение 1 бутылки водки «Пять озер» 40% объемом 0,25 литра стоимостью 139 рублей 31 копейка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Миннебаев И.М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иннебаева И.М., изучив материалы дела,  суд приходит к выводу, что его вина в совершении административного правонарушения, предусмотренного частью 1 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07.04.2022, в котором изложены обстоятельства дела; заявлением представителя потерпевшего Аухадиевой Р.Р. на имя начальника отдела МВД России по Сабинскому району с просьбой привлечь к ответственности гражданина, который совершил хищение товара в торговом зале магазина «***» - 1 бутылки водки «Пять озер» 40% объемом 0,25 литра стоимостью 139 рублей 31 копейка (без НДС), письменными объяснениями Аухадиевой Р.Р., Хузахметовой Ч.В., Габдрахмановой Г.А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, справкой о стоимости товара, товарно-транспортной накладной № *** от 8 декабря 2021 год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Миннебаев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иннебаева И.М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иннебаева И.М., не имеющего постоянного места работы, неоднократно привлекавшегося к административной ответственности, в том числе за аналогичные правонарушения, обсудив вопрос о мере наказания, мировой судья приходит к выводу о необходимости назначения Миннебаеву И.М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Миннебаеву И.М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Миннебаева Ильфера Миннемул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25 апреля 2022 года с 23 часов 33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