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Дело № 5-169/2022</w:t>
      </w:r>
    </w:p>
    <w:p>
      <w:pPr>
        <w:pStyle w:val="Normal"/>
        <w:ind w:firstLine="59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MS0172-01-2022-000450-7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2 года                                                    пгт. Богаты Сабы, ул. Тукая, д.12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 (далее по тексту КоАП Российской Федерации), в отношении Харисова Рамила Бариевича, &lt;данные изъяты&gt;,  зарегистрированного и проживающего по адресу: ………., паспорт ***, выдан отделением УФМС России по Республике Татарстан в Сабинском районе ***, код подразделения 160-055, в течение года неоднократно привлекавшегося к административной ответственности по главе 12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сов Р.Б., 11 апреля 2022 года в 09 час. 14 мин. на 6 км автодороги ***  Сабинского района Республики Татарстан, управлял автомобилем марки «***», государственный регистрационный знак ***, в состоянии алкогольного опьянения в нарушение пункта 2.7 Правил дорожного движ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сов Р.Б., в судебном заседании вину в совершении административного правонарушения признал, с протоколом согласился, пояснив, что употребил алкоголь вечером 10 апреля 2022 года. На следующий день утром сел за руль и был остановлен инспектором ДП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Харисова Р.Б., исследовав письменные материалы дела в их совокупности, суд приходит к следующем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8 КоАП Российской Федерации 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виновность Харисова Р.Б. в совершении административного правонарушения, предусмотренного частью 1 статьи 12.8 КоАП Российской Федерации, подтверждается следующими доказательствами: протоколом об административном правонарушении **** от 11 апреля 2022 года, которым установлен факт правонарушения (л.д. 3), протоколом об отстранении от управления транспортным средством *** от 11 апреля 2022 года (л.д. 4), актом освидетельствования на состояние алкогольного опьянения *** от 11 апреля 2022 года (л.д. 5), бумажным носителем с результатами освидетельствования на состояние опьянения прибором № *** Алкотектор «Юпитер» (л.д. 6), протоколом о направлении на медицинское освидетельствование *** от 11 апреля 2022 года (л.д. 7), актом медицинского освидетельствования на состояние опьянения № *** от 11 апреля 2022 года, которым у Харисова Р.Б. установлено состояние опьянения (л.д. 8), протоколом о задержании транспортного средства *** от 11 апреля 2022 года (л.д. 9), рапортом ИДПС ОГИБДД ОМВД России по Сабинскому району Каюмова А.М. (л.д. 10), CD-диском об обстоятельствах правонарушения (л.д. 14) и иными материалами 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по данному делу, суд учитывает, что Харисова Р.Б. 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медицинского освидетельствования на состояние алкогольного опьянения, оснований не доверять которым у суда не име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за несоблюдение данного правила установлена ответственность, предусмотренная частью 1 статьи 12.8 КоАП Российской Феде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АП Российской Федер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равил освидетельствования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Харисов Р.Б. находился в состоянии опьянения, явилось наличие у него признаков опьянения - запах алкоголя изо рта; резкое изменение окраски кожных покровов лица.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явления указанных признаков опьянения Харисов Р.Б. был отстранен от управления транспортным средством и ему инспектором ДПС предложено пройти освидетельствование на состояние алкогольного опьянения.</w:t>
      </w:r>
      <w:r>
        <w:rPr/>
        <w:t xml:space="preserve"> </w:t>
      </w:r>
      <w:r>
        <w:rPr>
          <w:sz w:val="28"/>
          <w:szCs w:val="28"/>
        </w:rPr>
        <w:t>С результатом освидетельствования на состояние алкогольного опьянения Харисов Р.Б. не согласился. В связи с чем, Харисов Р.Б. должностным лицом ГИБДД был направлен на медицинское освидетельствование на состояние опьянения, которое пройти согласился, о чем имеется его подпись в протоколе о направлении на медицинское освидетельствование на состояние опьянения. Медицинское освидетельствование Харисова Р.Б. на состояние опьянения проведено в соответствии с требованиями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№ 933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едицинского освидетельствования подтверждают, что Харисов Р.Б. находился в состоянии опьянения. Из акта медицинского освидетельствования на состояние опьянения лица, которое управляет транспортным средством № 15 от 11 апреля 2022 года следует, что при первом исследовании у Харисова Р.Б. обнаружено 0,905 мг/л алкоголя в выдыхаемом воздухе, а при втором исследовании – 0,860 мг/л. Поскольку указанные показатели превышали возможную суммарную погрешность измерений, установленную примечанием к статье 12.8 КоАП Российской Федерации, врачом правомерно в акт медицинского освидетельствования внесены сведения о том, что у Харисова Р.Б. установлено состояние опья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представленных материалов усматривается, что совершенные инспектором ДПС в отношении Харисова Р.Б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е сомнения, которые в силу требований статьи 1.5 КоАП Российской Федерации могли быть истолкованы в пользу Харисова Р.Б., по делу не установл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чем, суд приходит к выводу, что факт управления Харисовым Р.Б. транспортным средством в состоянии алкогольного опьянения нашел свое подтверждение, его действия суд квалифицирует по части 1 статьи 12.8 КоАП Российской Федерации, как управление транспортным средством водителем, находящимся в состоянии опьян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Харисова Р.Б., мировой судья относит признание вины, а также наличие у него ………... Обстоятельством, отягчающим административную ответственность, признается совершение в течение года Харисовым Р.Б. однородного административного правонарушения, поскольку ранее он подвергался к административной ответственности за совершение административных правонарушений в области дорожного движения (л.д. 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Харисову Р.Б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(один) год и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7-29.11 КоАП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сова Рамила Бариевича признать виновным в совершении административного правонарушения, предусмотренного частью 1 статьи 12.8 КоАП Российской Федерации, и назначить административное наказание в виде штрафа в размере 30 000 (тридцать тысяч) рублей и лишения права управления транспортными средствами на срок 1 (один) год 6 (шесть) месяцев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 xml:space="preserve">№ 03100643000000011100, банк получателя: отделение-НБ Республика Татарстан </w:t>
        <w:br/>
        <w:t>г. Казань//УФК по Республике Татарстан г. Казань, КБК – 188 116 011 2301 000 1140, БИК – 019205400, ОКТМО  –  92652151, УИН – 188 104 162 211 4001 4681, протокол 16 РТ № 01591479 от 11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Харисова Рамила Барие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Харисова Рамила Барие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