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 5-167/2022</w:t>
      </w:r>
    </w:p>
    <w:p>
      <w:pPr>
        <w:pStyle w:val="Normal"/>
        <w:ind w:firstLine="524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ИД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>0172-01-2022-000448-79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caps/>
          <w:spacing w:val="-6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2 апреля 2022 года                                                                             пгт. Богатые Сабы</w:t>
      </w:r>
    </w:p>
    <w:p>
      <w:pPr>
        <w:pStyle w:val="TextBody"/>
        <w:tabs>
          <w:tab w:val="clear" w:pos="708"/>
          <w:tab w:val="left" w:pos="7088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Сабинскому судебному району Республики Татарстан Набиуллин Р.Р., рассмотрев в открытом судебном заседании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оссийской Федерации), в отношении Давыдова Аркадия Анатольевича, &lt;данные изъяты&gt;, зарегистрированного по адресу: ……….., проживающего по адресу: …………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выдов А.А., 12 апреля 2022 года в 11 час. 30 мин., находясь по адресу: …………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выдов А.А., будучи надлежащим образом извещенным, на судебное заседание не явился. Учитывая, что необходимые меры по надлежащему извещению Давыдова А.А. о времени и месте рассмотрения дела приняты, суд, исходя из требований </w:t>
      </w:r>
      <w:hyperlink r:id="rId3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АП Российской Федерации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 Российской Федерации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усматривается из материалов дела и установлено судом, Давыдов А.А. воспрепятствовал принудительному исполнению исполнительных документов, осуществлению его привода, а именно отказался проехать в ОСП по Сабинскому и Тюлячинскому районам Республики Татарстан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Давыдова А.А. в совершении административного правонарушения, предусмотренного статьей 17.8 КоАП Российской Федерации, подтверждаются имеющимися доказательствами: протоколом об административном правонарушении № *** от 12 апреля 2022 года, копией постановления о приводе, копией постановления о возбуждении исполнительного производства от 26 января 2021 года, копией постановления Сабинского районного суда Республики Татарстан от 22 октября 2020 года по делу № 5-922/2020, требованием, рапортом судебного пристава по ОУПДС Гайнутдинова Р.И. и иными материалами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Давыдовым А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оссийской Федерации, приходит к выводу о том, что Давыдов А.А. воспрепятствовал законной деятельности судебных приставов ОСП по Сабинскому и Тюлячинскому районам Республики Татарстан, находившихся при исполнении служебных обязанностей, в связи с чем действия Давыдова А.А. необходимо квалифицировать по статье 17.8 КоАП Российской Федерации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6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суд учитывает обстоятельства дела, личность Давыдова А.А., отсутствие смягчающих и отягчающих обстоятельств, и считает возможным назначить минимальное наказание, предусмотренное санкцией данной статьи в виде административного штрафа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-29.11 КоАП Российской Федерации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выдова Аркадия Анатольевича признать виновным в совершении административного правонарушения, предусмотренного статьей 17.8  КоАП Российской Федерации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173010008140, УИН 0318690900000000028058324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 Российской Федерации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оссийской Федерации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Р.Р. Набиуллин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color w:val="1F3864"/>
          <w:spacing w:val="-6"/>
          <w:sz w:val="28"/>
          <w:szCs w:val="28"/>
        </w:rPr>
      </w:pPr>
      <w:r>
        <w:rPr>
          <w:color w:val="1F3864"/>
          <w:spacing w:val="-6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DBB753914FFF3C03988D34097C2B4FE58B5F85D8334E90FC9AD027DBA132D4038658C3E037520796Y7f2F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AD5ABD7A40597B99C7D404ECADCA5B27A91D913A74D8FCA10AC1FE66E768676E6AD312FE705D3D38U1BCI" TargetMode="External"/><Relationship Id="rId6" Type="http://schemas.openxmlformats.org/officeDocument/2006/relationships/hyperlink" Target="consultantplus://offline/ref=BC523E7D6A8ACAD96A7C091BF96CF6881601C2D7A04BB6680907004A75722669F338966F371992E6K3Y5K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