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65/2022</w:t>
      </w:r>
    </w:p>
    <w:p>
      <w:pPr>
        <w:pStyle w:val="Heading"/>
        <w:ind w:left="284" w:firstLine="53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2-01-2022-000437-15</w:t>
      </w:r>
    </w:p>
    <w:p>
      <w:pPr>
        <w:pStyle w:val="Heading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я 2022 года                                                    пгт. Богатые Сабы, ул. Тукая, д.1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ы дела об административном правонарушении, предусмотренном частью 1 статьи 15.33.2.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Самигуллина Наиля Феликсовича, &lt;данные изъяты&gt;, зарегистрированного по адресу: ………… (паспорт *** выдан 17.01.2009 отделением УФМС России по РТ в Зеленодольском районе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гуллин Н.Ф., являясь директором ООО «***», несвоевременно представил форму С3В-М за май 2021 года, со сроком представления не позднее 15.06.2021 года, фактически представил 18.06.2021, тем самым, совершив административное правонарушение по ч. 1  ст. 15.33.2. КоАП Российской Федерации.</w:t>
      </w:r>
    </w:p>
    <w:p>
      <w:pPr>
        <w:pStyle w:val="2"/>
        <w:spacing w:lineRule="auto" w:line="240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гуллин Н.Ф., будучи надлежащим образом извещенным, на судебное заседание не явился. Учитывая, что необходимые меры по надлежащему извещению Самигуллина Н.Ф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2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283" w:firstLine="708"/>
        <w:jc w:val="both"/>
        <w:rPr/>
      </w:pPr>
      <w:r>
        <w:rPr>
          <w:sz w:val="28"/>
          <w:szCs w:val="28"/>
        </w:rPr>
        <w:t>Согласно ч. 1 ст. 15.33.2. КоАП Российской Федераци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2"/>
        <w:spacing w:lineRule="auto" w:line="240" w:before="0" w:after="0"/>
        <w:ind w:left="283" w:firstLine="708"/>
        <w:jc w:val="both"/>
        <w:rPr/>
      </w:pPr>
      <w:r>
        <w:rPr>
          <w:sz w:val="28"/>
          <w:szCs w:val="28"/>
        </w:rPr>
        <w:t>В соответствии с пунктом 2.2 ст.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2"/>
        <w:spacing w:lineRule="auto" w:line="240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;</w:t>
      </w:r>
    </w:p>
    <w:p>
      <w:pPr>
        <w:pStyle w:val="2"/>
        <w:spacing w:lineRule="auto" w:line="240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 и отчество;</w:t>
      </w:r>
    </w:p>
    <w:p>
      <w:pPr>
        <w:pStyle w:val="2"/>
        <w:spacing w:lineRule="auto" w:line="240" w:before="0" w:after="0"/>
        <w:ind w:left="283" w:firstLine="708"/>
        <w:jc w:val="both"/>
        <w:rPr/>
      </w:pPr>
      <w:r>
        <w:rPr>
          <w:sz w:val="28"/>
          <w:szCs w:val="28"/>
        </w:rPr>
        <w:t xml:space="preserve">-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2"/>
        <w:spacing w:lineRule="auto" w:line="240" w:before="0" w:after="0"/>
        <w:ind w:left="283" w:firstLine="708"/>
        <w:jc w:val="both"/>
        <w:rPr/>
      </w:pPr>
      <w:r>
        <w:rPr>
          <w:sz w:val="28"/>
          <w:szCs w:val="28"/>
        </w:rPr>
        <w:t>Виновность Самигуллина Н.Ф. подтверждается следующими доказательствами: протоколом об административном правонарушении № *** от 12.04.2022, уведомлением о составлении протокола № *** от 09.03.2022, распечаткой АРМ Приема ПФР, согласно которой сведения представлены в ПФР 18.06.2021, выпиской из ЕГРЮЛ и другими материалами дела.</w:t>
      </w:r>
    </w:p>
    <w:p>
      <w:pPr>
        <w:pStyle w:val="2"/>
        <w:spacing w:lineRule="auto" w:line="240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, так как они согласуются между собой, не противоречат друг другу и не оспорены в судебном заседании.  </w:t>
      </w:r>
    </w:p>
    <w:p>
      <w:pPr>
        <w:pStyle w:val="2"/>
        <w:spacing w:lineRule="auto" w:line="240" w:before="0" w:after="0"/>
        <w:ind w:left="283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ействия Самигуллина Н.Ф., суд квалифицирует по ч. 1 ст. 15.33.2.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атье 4.1.1 КоАП Российской Федерации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оссийской Федерации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Как усматривается из материалов дела, Самигуллин Н.Ф. является директором общества с ограниченной ответственностью «***», которое входит в реестр субъектов малого и среднего предпринимательства. Сведений о том, что Самигуллин Н.Ф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При таких обстоятельствах, с учетом того, что совершенное правонарушение не повлекло причинения вреда или возникновения угрозы причинения вреда жизни и здоровью людей либо других указанных в законе негативных последствий, мировой судья считает возможным в силу части 1 статьи 4.1.1, части  2 статьи 3.4 КоАП Российской Федерации административное наказание в виде административного штрафа в отношении Самигуллина Н.Ф. заменить на предупреждение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; статьями 29.9-29.10 КоАП Российской Федерации, мировой судья</w:t>
      </w:r>
    </w:p>
    <w:p>
      <w:pPr>
        <w:pStyle w:val="2"/>
        <w:spacing w:lineRule="auto" w:line="240"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мигуллина Наиля Феликсовича виновным в совершении правонарушения, предусмотренного частью 1 статьи 15.33.2. КоАП Российской Федерации и назначить наказание в виде предупреждения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