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Дело № 5-164/2022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436-18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Ахметова Джаудата Василовича, &lt;данные изъяты&gt;, зарегистрированного по адресу: ………., (паспорт ***, выдан 25.05.2012 территориальным пунктом УФМС России по Республике Татарстан в  Сабинском районе, код подразделения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Ахметов Д.В., являясь директором общества с ограниченной ответственностью «***», зарегистрированного по адресу: …………., несвоевременно представил в филиал № 8 ГУ-РО ФСС РФ по РТ расчет по начисленным и уплаченным страховым взносам за полугоди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Д.В., будучи надлежащим образом извещенным, на судебное заседание не явился. Учитывая, что необходимые меры по надлежащему извещению Ахметова Д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не позднее 20-го числа месяца, следующего за от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АП  Российской Федерации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Ахметова Д.В.</w:t>
      </w:r>
      <w:r>
        <w:rPr/>
        <w:t xml:space="preserve"> </w:t>
      </w:r>
      <w:r>
        <w:rPr>
          <w:sz w:val="28"/>
          <w:szCs w:val="28"/>
        </w:rPr>
        <w:t>подтверждается протоколом об  административном правонарушении № *** от 4 апреля 2022 года, в котором изложено существо правонарушения (л.д. ); скриншотом форма 4 Портала фонда (л.д. 4); извещением о регистрации в качестве страхователя (л.д. 5); выпиской из ЕГРЮЛ (л.д. 6) и другими материалами де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хметова Д.В.</w:t>
      </w:r>
      <w:r>
        <w:rPr/>
        <w:t xml:space="preserve">  </w:t>
      </w:r>
      <w:r>
        <w:rPr>
          <w:sz w:val="28"/>
          <w:szCs w:val="28"/>
        </w:rPr>
        <w:t>суд квалифицирует по части 2 статьи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атье 4.1.1 КоАП Российской Федерации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оссийской Федерации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, Ахметов Д.В. является директором общества с ограниченной ответственностью «СК Континент», которое входит в реестр субъектов малого и среднего предпринимательства. Сведений о том, что Ахметов Д.В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совершенное правонарушение не повлекло причинения вреда или возникновения угрозы причинения вреда жизни и здоровью людей либо других указанных в законе негативных последствий, мировой судья считает возможным в силу части 1 статьи 4.1.1, части  2 статьи 3.4 КоАП Российской Федерации административное наказание в виде административного штрафа в отношении Ахметова Д.В. заменить на предуп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; статьями 29.9-29.10 КоАП Российской Федерации, мировой суд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ова Джаудата Василовича виновным в совершении правонарушения, предусмотренного частью 2 статьи 15.33 КоАП Российской Федерации и назначить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