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  <w:tab/>
        <w:t xml:space="preserve">   </w:t>
        <w:tab/>
        <w:tab/>
        <w:tab/>
        <w:t xml:space="preserve">                              Дело № 5-163/2022</w:t>
      </w:r>
    </w:p>
    <w:p>
      <w:pPr>
        <w:pStyle w:val="Heading4"/>
        <w:ind w:firstLine="5103"/>
        <w:jc w:val="both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0</w:t>
      </w:r>
      <w:r>
        <w:rPr>
          <w:szCs w:val="28"/>
        </w:rPr>
        <w:t>434</w:t>
      </w:r>
      <w:r>
        <w:rPr>
          <w:szCs w:val="28"/>
          <w:lang w:val="en-US"/>
        </w:rPr>
        <w:t>-</w:t>
      </w:r>
      <w:r>
        <w:rPr>
          <w:szCs w:val="28"/>
        </w:rPr>
        <w:t xml:space="preserve">24                            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пгт. Богатые Сабы, ул. Тукая, д. 12б</w:t>
        <w:tab/>
        <w:t xml:space="preserve">                           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Набиуллин Р.Р., рассмотрев в открытом судебном заседании материал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КоАП РФ), в отношении Нуруллина Равила Госмановича, &lt;данные изъяты&gt;, зарегистрированного и проживающего по адресу: ………………, (паспорт ***, выдан территориальным пунктом УФМС России по Республике Татарстан в Сабинском районе 30.10.2012, код подразделения 160-055), сведений о привлечении в течение года к административной ответственности за совершение однородных административных правонарушений в материалах дела не имеется, права и обязанности привлеченного к административной ответственности разъяснены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уруллин Р.Г., 23 марта 2022 года в 19 час. 00 мин., находясь на территории фермы принадлежащей ООО «***», расположенной на окраине  с. **** Сабинского района Республики Татарстан, совершил мелкое хищение 63 кг сенажной массы на сумму 448 руб. 00 коп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Нуруллин Р.Г. вину в совершении административного правонарушения признал, с протоколом согласился.  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уллина Р.Г. в совершении административного правонарушения, предусмотренного ч. 1 ст. 7.27 КоАП РФ, подтверждается совокупностью исследованных судом доказательств: протоколом об административном правонарушении № ***от 24 марта 2022 года, в котором изложены обстоятельства дела, заявлением о привлечении Нуруллина Р.Г. к ответственности, поступившим от Мухутдинова А.Р., письменными объяснениями Мухутдинова А.Р., Нуруллина Р.Г., актом изъятия от 23 марта 2022 года, актом взвешивания от 23 марта 2022 года, справкой о возврате товара, справкой о стоимости товара, накладной № *** от 23 марта 2022 года, рапортом сотрудника полиции и иными материалами дела. 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Нуруллина Р.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</w:t>
      </w:r>
      <w:r>
        <w:rPr>
          <w:szCs w:val="28"/>
        </w:rPr>
        <w:t xml:space="preserve"> </w:t>
      </w:r>
      <w:r>
        <w:rPr>
          <w:sz w:val="28"/>
          <w:szCs w:val="28"/>
        </w:rPr>
        <w:t>Нуруллина Р.Г. суд квалифицирует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мировой судья учитывает признание вины.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Нуруллина Р.Г., его имущественное положение, обсудив вопрос о мере наказания, с</w:t>
      </w:r>
      <w:r>
        <w:rPr>
          <w:sz w:val="28"/>
          <w:szCs w:val="28"/>
          <w:shd w:fill="FFFFFF" w:val="clear"/>
        </w:rPr>
        <w:t xml:space="preserve"> учетом положений статьи 3.1 КоАП РФ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</w:t>
      </w:r>
      <w:r>
        <w:rPr>
          <w:rStyle w:val="Appleconvertedspace"/>
          <w:sz w:val="28"/>
          <w:szCs w:val="28"/>
          <w:shd w:fill="FFFFFF" w:val="clear"/>
        </w:rPr>
        <w:t> мировой судья</w:t>
      </w:r>
      <w:r>
        <w:rPr>
          <w:bCs/>
          <w:sz w:val="28"/>
          <w:szCs w:val="28"/>
          <w:shd w:fill="FFFFFF" w:val="clear"/>
        </w:rPr>
        <w:t xml:space="preserve"> счит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еобходимым назначить Нуруллину Р.Г.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7-29.11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Нуруллина Равила Госмановича виновным в совершении административного правонарушения, предусмотренного частью 1 статьи 7.27 КоАП РФ, и назначить ему наказание в виде </w:t>
      </w:r>
      <w:r>
        <w:rPr>
          <w:bCs/>
          <w:sz w:val="28"/>
          <w:szCs w:val="28"/>
        </w:rPr>
        <w:t xml:space="preserve">административного штрафа в размере 1 000 (одна тысяча) рублей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73010027140, УИН 03186909000000000279809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 </w:t>
        <w:br/>
        <w:t xml:space="preserve">ул. Тукая, д. 12б, каб. № 12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