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162/2022</w:t>
      </w:r>
    </w:p>
    <w:p>
      <w:pPr>
        <w:pStyle w:val="Normal"/>
        <w:ind w:firstLine="5103"/>
        <w:rPr>
          <w:sz w:val="28"/>
          <w:szCs w:val="28"/>
        </w:rPr>
      </w:pPr>
      <w:r>
        <w:rPr>
          <w:sz w:val="28"/>
          <w:szCs w:val="28"/>
          <w:lang w:val="en-US"/>
        </w:rPr>
        <w:t xml:space="preserve"> </w:t>
      </w:r>
      <w:r>
        <w:rPr>
          <w:sz w:val="28"/>
          <w:szCs w:val="28"/>
        </w:rPr>
        <w:t>УИД16</w:t>
      </w:r>
      <w:r>
        <w:rPr>
          <w:sz w:val="28"/>
          <w:szCs w:val="28"/>
          <w:lang w:val="en-US"/>
        </w:rPr>
        <w:t>MS0172-01-2022-000</w:t>
      </w:r>
      <w:r>
        <w:rPr>
          <w:sz w:val="28"/>
          <w:szCs w:val="28"/>
        </w:rPr>
        <w:t>429</w:t>
      </w:r>
      <w:r>
        <w:rPr>
          <w:sz w:val="28"/>
          <w:szCs w:val="28"/>
          <w:lang w:val="en-US"/>
        </w:rPr>
        <w:t>-</w:t>
      </w:r>
      <w:r>
        <w:rPr>
          <w:sz w:val="28"/>
          <w:szCs w:val="28"/>
        </w:rPr>
        <w:t>39</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13 </w:t>
      </w:r>
      <w:r>
        <w:rPr>
          <w:sz w:val="28"/>
          <w:szCs w:val="28"/>
        </w:rPr>
        <w:t>апреля 2022 года                                     пгт. Богатые Сабы, ул. Тукая, д. 12б</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 1 по Сабинскому судебному району Республики Татарстан Р.Р. Набиуллин,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далее по тексту КоАП Российской Федерации), в отношении Байназарова Наиля Фахрисламовича, &lt;данные изъяты&gt;, зарегистрированного и проживающего по адресу: ……………., сведений о привлечении ранее к административной ответственности за совершение однородных административных правонарушений, в материалах дела не имеется, </w:t>
      </w:r>
    </w:p>
    <w:p>
      <w:pPr>
        <w:pStyle w:val="Normal"/>
        <w:ind w:firstLine="708"/>
        <w:jc w:val="both"/>
        <w:rPr>
          <w:sz w:val="28"/>
          <w:szCs w:val="28"/>
        </w:rPr>
      </w:pPr>
      <w:r>
        <w:rPr>
          <w:sz w:val="28"/>
          <w:szCs w:val="28"/>
        </w:rPr>
        <w:t>права, предусмотренные ст. 25.1 КоАП Российской Федерации, ст. 51 Конституции Российской Федерации разъяснены, ходатайств не поступило, отводов не заявлено,</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ind w:firstLine="709"/>
        <w:jc w:val="both"/>
        <w:rPr/>
      </w:pPr>
      <w:r>
        <w:rPr>
          <w:rStyle w:val="Style15"/>
          <w:sz w:val="28"/>
          <w:szCs w:val="28"/>
        </w:rPr>
        <w:t xml:space="preserve">Байназаров Н.Ф., 11 января 2022 года около 16 часов, находясь в зальной комнате дома № *** по ул. *** с. *** Сабинского района Республики Татарстан, на почве внезапно возникших неприязненных отношений, схватил руками Ф.И.О. за шею и стал его душить, после чего, схватив в руку кухонную вилку нанес ею Ф.И.О.  не менее 2 ударов по левому плечу и не менее 5 ударов по правому плечу, причинив телесные повреждения и физическую боль, но не повлекшие за собой кратковременного расстройства здоровья или незначительной стойкой утраты общей трудоспособности, поэтому не причинившие вреда здоровью.  </w:t>
      </w:r>
    </w:p>
    <w:p>
      <w:pPr>
        <w:pStyle w:val="TextBody"/>
        <w:shd w:fill="auto" w:val="clear"/>
        <w:spacing w:lineRule="auto" w:line="240" w:before="0" w:after="0"/>
        <w:ind w:right="40" w:firstLine="709"/>
        <w:jc w:val="both"/>
        <w:rPr/>
      </w:pPr>
      <w:r>
        <w:rPr>
          <w:sz w:val="28"/>
          <w:szCs w:val="28"/>
          <w:lang w:val="ru-RU"/>
        </w:rPr>
        <w:t xml:space="preserve">В судебном заседании Байназаров Н.Ф. вину в совершении административного правонарушения признал, в содеянном раскаялся.   </w:t>
      </w:r>
    </w:p>
    <w:p>
      <w:pPr>
        <w:pStyle w:val="Normal"/>
        <w:ind w:firstLine="709"/>
        <w:jc w:val="both"/>
        <w:rPr/>
      </w:pPr>
      <w:r>
        <w:rPr>
          <w:sz w:val="28"/>
          <w:szCs w:val="28"/>
        </w:rPr>
        <w:t>Потерпевший Ибрагимов Р.Р. в судебное заседание не явился, просил рассмотреть дело без его участия.</w:t>
      </w:r>
    </w:p>
    <w:p>
      <w:pPr>
        <w:pStyle w:val="Normal"/>
        <w:ind w:firstLine="709"/>
        <w:jc w:val="both"/>
        <w:rPr>
          <w:sz w:val="28"/>
          <w:szCs w:val="28"/>
        </w:rPr>
      </w:pPr>
      <w:r>
        <w:rPr>
          <w:sz w:val="28"/>
          <w:szCs w:val="28"/>
        </w:rPr>
        <w:t xml:space="preserve">Заслушав Байназарова Н.Ф., изучив в совокупности письменные материалы дела, мировой судья считает, что вина Байназарова Н.Ф. подтверждается протоколом об административном правонарушении </w:t>
        <w:br/>
        <w:t xml:space="preserve">№ *** от 10 марта 2022 года, из которого следует, что факт выявленного правонарушения оформлен в установленном законом порядке, с протоколом Байназаров Н.Ф. ознакомился, указав, что вину признает; копией рапорта Врио дознавателя ГД Романовой А.Г., копией постановления о выделении в отдельное производство материалов уголовного дела, копией протокола допроса потерпевшего </w:t>
      </w:r>
      <w:r>
        <w:rPr>
          <w:rStyle w:val="Style15"/>
          <w:sz w:val="28"/>
          <w:szCs w:val="28"/>
        </w:rPr>
        <w:t>Ф.И.О.</w:t>
      </w:r>
      <w:r>
        <w:rPr>
          <w:sz w:val="28"/>
          <w:szCs w:val="28"/>
        </w:rPr>
        <w:t xml:space="preserve">, копией протокола допроса  потерпевшей </w:t>
      </w:r>
      <w:r>
        <w:rPr>
          <w:rStyle w:val="Style15"/>
          <w:sz w:val="28"/>
          <w:szCs w:val="28"/>
        </w:rPr>
        <w:t>Ф.И.О.</w:t>
      </w:r>
      <w:r>
        <w:rPr>
          <w:sz w:val="28"/>
          <w:szCs w:val="28"/>
        </w:rPr>
        <w:t xml:space="preserve">, копией протокола допроса свидетеля Гатина М.М., копией протокола допроса свидетеля Садриева Р.А., копией протокола допроса подозреваемого Байназарова Н.Ф., заключением эксперта № *** от 7 февраля 2022 года, из которого следует, что у </w:t>
      </w:r>
      <w:r>
        <w:rPr>
          <w:rStyle w:val="Style15"/>
          <w:sz w:val="28"/>
          <w:szCs w:val="28"/>
        </w:rPr>
        <w:t xml:space="preserve">Ф.И.О. </w:t>
      </w:r>
      <w:r>
        <w:rPr>
          <w:sz w:val="28"/>
          <w:szCs w:val="28"/>
        </w:rPr>
        <w:t>обнаружены следующие телесные повреждения: кровоподтеки по 1: на правой боковой поверхности шеи, в средней трети по передней поверхности правого плеча, ссадины: на правой боковой поверхности шеи в средней трети (1); на левой боковой поверхности в средней трети шеи (3); на задней поверхности шеи (4); в верхней трети по наружной поверхности левого плеча (4); на границе верхней и средней трети по передненаружной поверхности правого плеча (5); в проекции правого локтевого сустава по наружной поверхности (1). Данные телесные повреждения,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поэтому расцениваются как повреждения, не причинившие вреда здоровью человека. Образовались от действия тупого твердого предмета (-ов), механизм – удар, сдавление, трение. С 7 местами приложения травмирующей силы. Данные повреждения могли образоваться в результате ударов руками. Образование ссадин на правой и левой боковой, задней поверхности шеи в средней трети, в результате удушения не исключается. Согласно морфологическим данным указанным в акте судебно-медицинского обследования, давность образования повреждений составляет около 1 суток на момент судебно-медицинского осмотра 12 января 2022 года и не противоречит сроку указанному в постановлении, а именно 11 января 2022 года. Образование вышеуказанных телесных повреждений исключается при однократном падении с высоты собственного роста, о чем свидетельствует локализация и морфологические особенности повреждений, копией постановления об отказе в возбуждении уголовного дела от 18 февраля 2022 года, рапортом УУП ОМВД России по Сабинскому району Гатина М.М.</w:t>
      </w:r>
    </w:p>
    <w:p>
      <w:pPr>
        <w:pStyle w:val="Normal"/>
        <w:ind w:firstLine="709"/>
        <w:jc w:val="both"/>
        <w:rPr/>
      </w:pPr>
      <w:r>
        <w:rPr>
          <w:sz w:val="28"/>
          <w:szCs w:val="28"/>
        </w:rPr>
        <w:t>Оценивая приведенные доказательства, суд признает их относимыми, допустимыми и достоверными, а в своей совокупности достаточными для признания вины Байназарова Н.Ф. в нанесении побоев потерпевшему Ибрагимову Р.Р. доказанной. Оснований сомневаться в правдивости показаний потерпевшего не имеется, они не противоречивы  и объективно подтверждаются заключением эксперта № *** от 7 февраля 2022 года и другими добытыми по делу объективными доказательствами.</w:t>
      </w:r>
    </w:p>
    <w:p>
      <w:pPr>
        <w:pStyle w:val="Normal"/>
        <w:ind w:firstLine="709"/>
        <w:jc w:val="both"/>
        <w:rPr>
          <w:sz w:val="28"/>
          <w:szCs w:val="28"/>
        </w:rPr>
      </w:pPr>
      <w:r>
        <w:rPr>
          <w:sz w:val="28"/>
          <w:szCs w:val="28"/>
        </w:rPr>
        <w:t>Действия Байназарова Н.Ф. суд квалифицирует по статье 6.1.1 КоАП Российской Федерации, как нанесение побоев, не повлекших последствий, указанных в статье 115 Уголовного кодекса Российской Федерации.</w:t>
      </w:r>
    </w:p>
    <w:p>
      <w:pPr>
        <w:pStyle w:val="Normal"/>
        <w:ind w:firstLine="709"/>
        <w:jc w:val="both"/>
        <w:rPr>
          <w:sz w:val="28"/>
          <w:szCs w:val="28"/>
        </w:rPr>
      </w:pPr>
      <w:r>
        <w:rPr>
          <w:sz w:val="28"/>
          <w:szCs w:val="28"/>
        </w:rPr>
        <w:t xml:space="preserve">К обстоятельствам, смягчающим административную ответственность, мировой судья относит признание вины, раскаяние в содеянном, участие Байназарова Н.Ф. в боевых действиях, а также наличие медалей. Обстоятельств, отягчающих административную ответственность, судом не установлено. </w:t>
      </w:r>
    </w:p>
    <w:p>
      <w:pPr>
        <w:pStyle w:val="Normal"/>
        <w:ind w:firstLine="709"/>
        <w:jc w:val="both"/>
        <w:rPr/>
      </w:pPr>
      <w:r>
        <w:rPr>
          <w:sz w:val="28"/>
          <w:szCs w:val="28"/>
        </w:rPr>
        <w:t>При назначении административного наказания Байназарову Н.Ф. суд учитывает характер совершенного административного правонарушения, личность виновного, его имущественное положение (отсутствие подтвержденного заработка и наличия постоянного места работы), обсудив вопрос о мере наказания, приходит к выводу о необходимости  назначения Байназарову Н.Ф. административного наказания в виде административного ареста, по мнению суда, будет в полной мере отвечать целям административного наказания, установленным ст. 3.1 КоАП Российской Федерации.</w:t>
      </w:r>
    </w:p>
    <w:p>
      <w:pPr>
        <w:pStyle w:val="Normal"/>
        <w:ind w:firstLine="709"/>
        <w:jc w:val="both"/>
        <w:rPr>
          <w:sz w:val="28"/>
          <w:szCs w:val="28"/>
        </w:rPr>
      </w:pPr>
      <w:r>
        <w:rPr>
          <w:sz w:val="28"/>
          <w:szCs w:val="28"/>
        </w:rPr>
        <w:t>Обстоятельств, препятствующих назначению Байназарову Н.Ф. наказания в виде административного ареста, указанных в ч. 2 ст. 3.9 КоАП Российской Федерации, не имеется.</w:t>
      </w:r>
    </w:p>
    <w:p>
      <w:pPr>
        <w:pStyle w:val="Normal"/>
        <w:ind w:firstLine="709"/>
        <w:jc w:val="both"/>
        <w:rPr>
          <w:sz w:val="28"/>
          <w:szCs w:val="28"/>
        </w:rPr>
      </w:pPr>
      <w:r>
        <w:rPr>
          <w:sz w:val="28"/>
          <w:szCs w:val="28"/>
        </w:rPr>
        <w:t>Учитывая изложенное и руководствуясь статьями 29.9-29.11 КоАП Российской Федерации, мировой судь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постановил: </w:t>
      </w:r>
    </w:p>
    <w:p>
      <w:pPr>
        <w:pStyle w:val="Normal"/>
        <w:ind w:firstLine="709"/>
        <w:jc w:val="both"/>
        <w:rPr>
          <w:sz w:val="28"/>
          <w:szCs w:val="28"/>
        </w:rPr>
      </w:pPr>
      <w:r>
        <w:rPr>
          <w:sz w:val="28"/>
          <w:szCs w:val="28"/>
        </w:rPr>
        <w:t xml:space="preserve">Байназарова Наиля Фахрисламовича признать виновным в совершении административного правонарушения, предусмотренного статьей 6.1.1 КоАП Российской Федерации, и назначить наказание в виде административного ареста сроком на 10 (десять) суток.         </w:t>
      </w:r>
    </w:p>
    <w:p>
      <w:pPr>
        <w:pStyle w:val="Normal"/>
        <w:ind w:firstLine="709"/>
        <w:jc w:val="both"/>
        <w:rPr/>
      </w:pPr>
      <w:r>
        <w:rPr>
          <w:sz w:val="28"/>
          <w:szCs w:val="28"/>
        </w:rPr>
        <w:t>Срок наказания исчислять с момента вынесения постановления с 13 апреля 2022 года с 16 часов 00 минут.</w:t>
      </w:r>
    </w:p>
    <w:p>
      <w:pPr>
        <w:pStyle w:val="Normal"/>
        <w:ind w:firstLine="709"/>
        <w:jc w:val="both"/>
        <w:rPr>
          <w:sz w:val="28"/>
          <w:szCs w:val="28"/>
        </w:rPr>
      </w:pPr>
      <w:r>
        <w:rPr>
          <w:sz w:val="28"/>
          <w:szCs w:val="28"/>
        </w:rPr>
        <w:t>Исполнение наказания в виде ареста возложить на ОМВД России по Сабинскому району Республики Татарстан.</w:t>
      </w:r>
    </w:p>
    <w:p>
      <w:pPr>
        <w:pStyle w:val="Normal"/>
        <w:ind w:firstLine="709"/>
        <w:jc w:val="both"/>
        <w:rPr>
          <w:sz w:val="28"/>
          <w:szCs w:val="28"/>
        </w:rPr>
      </w:pPr>
      <w:r>
        <w:rPr>
          <w:sz w:val="28"/>
          <w:szCs w:val="28"/>
        </w:rPr>
        <w:t>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Р. Набиуллин</w:t>
      </w:r>
    </w:p>
    <w:sectPr>
      <w:headerReference w:type="default" r:id="rId2"/>
      <w:headerReference w:type="first" r:id="rId3"/>
      <w:type w:val="nextPage"/>
      <w:pgSz w:w="11906" w:h="16838"/>
      <w:pgMar w:left="1701" w:right="850"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