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160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427-45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8 апреля 2022 года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Газязулина Вячеслава Рассимовича, &lt;данные изъяты&gt;, зарегистрированного и проживающего по адресу: ……….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зязулин В.Р., 12 апреля 2022 года в 09 час. 00 мин., находясь по адресу: …………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зязулин В.Р., будучи надлежащим образом извещенным, на судебное заседание не явился. Учитывая, что необходимые меры по надлежащему извещению Газязулина В.Р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Газязулин В.Р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Газязулина В.Р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от 12 апреля 2022 года, копией постановления о приводе, требованием, копией постановления о возбуждении исполнительного производства от 15 мая 2016 года, копией исполнительного листа по гражданскому делу № 2-1083/2015 от 15 декабря 2015 года, рапортом судебного пристава по ОУПДС Шаймарданова И.В.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Газязулиным В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Газязулин В.Р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Газязулина В.Р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Газязулина В.Р.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зязулина Вячеслава Рассимо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7976967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1F3864"/>
          <w:spacing w:val="-6"/>
          <w:sz w:val="28"/>
          <w:szCs w:val="28"/>
        </w:rPr>
      </w:pPr>
      <w:r>
        <w:rPr>
          <w:color w:val="1F3864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