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№ 5-159/2022</w:t>
      </w:r>
    </w:p>
    <w:p>
      <w:pPr>
        <w:pStyle w:val="Heading"/>
        <w:ind w:firstLine="5103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</w:t>
      </w:r>
      <w:r>
        <w:rPr>
          <w:szCs w:val="28"/>
        </w:rPr>
        <w:t>426</w:t>
      </w:r>
      <w:r>
        <w:rPr>
          <w:szCs w:val="28"/>
          <w:lang w:val="en-US"/>
        </w:rPr>
        <w:t>-</w:t>
      </w:r>
      <w:r>
        <w:rPr>
          <w:szCs w:val="28"/>
        </w:rPr>
        <w:t>4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                                                        пгт. Богатые Сабы                                                        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Юзмухаметова Зульфата Талгатовича, &lt;данные изъяты&gt;, зарегистрированного и проживающего по адресу: ……………., (паспорт ***, выдан территориальным пунктом УФМС России по Республике Татарстан 28.11.2013, код подразделения 160-055), 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Юзмухаметов З.Т., 18 февраля 2022 года в 20 час. 40 мин. находясь в торговом зале магазина «***» (ООО «***»), расположенном по адресу: ………….., совершил мелкое хищение водки «Платинум» ТМ «Хортиця» объемом 0,7 литра стоимостью 352 руб. 36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Юзмухаметов З.Т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Юзмухаметова З.Т., изучив материалы дела, суд приходит к выводу, что его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4 марта 2022 года, в котором изложены обстоятельства дела; заявлением Аухадиевой Р.Р. начальнику отдела МВД России по Сабинскому району с просьбой привлечь к ответственности Юзмухаметова З.Т., который совершил хищение товара в торговом зале магазина «Пятерочка» - водки «Платинум» ТМ «Хортиця» объемом 0,7 литра; письменными объяснениями Аухадиевой Р.Р., Хузахметовой Ч.В., Мингазовой Г.Р., Юзмухаметова З.Т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актом локальной инвентаризации;  справкой о стоимости товара; товарно-транспортной  накладной № *** от 3 ноября 2021 года; рапортом сотрудника полиции, которым подтверждаются обстоятельства дела, изложенные в протоколе и другими материалами дел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Юзмухаметова З.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Юзмухаметова З.Т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Обстоятельств, отягчающих административную ответственность, мировой судья не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Юзмухаметова З.Т., его имущественное положение, обсудив вопрос о мере наказания, с учетом положений статьи 3.1 КоАП Российской Федерации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Юзмухаметову З.Т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змухаметова Зульфата Талгатовича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 000 (одна тысяча) рублей.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7961415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